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ypy danych, wprowadzenie / wyprowadzenie ( endl ), instrukcja if, operatory porównania, operatory logiczne, operatory podstawowe, kontrola wprowadzenia ( cin.get, cin.clear, cin.ignore, cin.good )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wydruk napisu (cout,&lt;&lt;)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wydruk tekstu w kilku wierszach (endl,cin.get)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wprowadzenie liczby i jej wydruk (&gt;&gt;,cin.ignore)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wprowadzenie liczby i jej wydruk z kontrola wprowadzenia (cin.good,cin.clear)</w:t>
      </w:r>
    </w:p>
    <w:p>
      <w:pPr>
        <w:pStyle w:val="Normal"/>
        <w:ind w:left="709" w:hanging="0"/>
        <w:rPr/>
      </w:pPr>
      <w:r>
        <w:rPr>
          <w:sz w:val="22"/>
        </w:rPr>
        <w:t>sortowanie 3ch liczb przez wymianę wartości (if,&lt;,&lt;=,zmienna pomocnicza)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sortowanie 3ch liczb przez ustalenie kolejności (if,&lt;,&lt;=,&amp;&amp;)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rozwiązywanie równań kwadratowych (math,sqrt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yrażenie w języku C, "skondensowane" operatory, różnica pomiędzy a=2*(++b) a a=2*(b++), instrukcje while for break continue, operatory rzutowania, konwersja, działanie na znakach, znaki specjalne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modyfikacja: rozwiązywanie serii równań kwadratowych (while)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wydruk tabliczki mnożenia z wyrównaniem kolumn (for, formatowanie)</w:t>
      </w:r>
    </w:p>
    <w:p>
      <w:pPr>
        <w:pStyle w:val="Normal"/>
        <w:ind w:left="709" w:hanging="0"/>
        <w:rPr/>
      </w:pPr>
      <w:r>
        <w:rPr>
          <w:sz w:val="22"/>
        </w:rPr>
        <w:t>wydruk szachownicy (kombinacja for, if)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obliczenie sumy pierwszych N elementów ciągu harmonicznego (for, (double)x)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obliczenie Min, Max, Średnia "na bieżąco" z wprowadzonego ciągu liczb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Funkcje, prototyp funkcji, przekazywanie przez wartość, zwracanie wyniku, użycie funkcji bibliotecznych, struktury, przekazywanie struktur, zwracanie struktur, switch, zmienne lokalne i globalne, stale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modyfikacja: rozwiązywanie serii równań kwadratowych (funkcja)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tablicowanie funkcji w podanych przedziałach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obliczenie liczby π z wyrażenia Σ 1/(i*i) = π*π/6, dla i=1..N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podstawowe operacja na ułamkach + - * /, skracanie ułamków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obliczanie powierzchni trójkąta na podstawie 3ch współrzędnych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ablice, tablice dwuwymiarowe, tablice struktur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wypełnienie jednowymiarowej tablicy wartościami funkcji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wypełnienie dwuwymiarowej tablicy wartościami funkcji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cykliczne przesuwanie wartości w tablicy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podsumowanie wierszy i kolumn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sortowanie tablic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obliczenie wyznacznik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skaźniki, referencje, referencja i wskaźnik na stałą, przekazywanie przez referencje, przekazywanie przez wskaźnik, zwracanie przez referencje, zwracanie przez wskaźnik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modyfikacja: wypełnienie jednowymiarowej tablicy wartościami funkcji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modyfikacja: cykliczne przesuwanie wartości w tablicy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modyfikacja: podstawowe operacja na ułamkach + - * /, skracanie ułamków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wyszukiwanie wartości w tablicy, z opcjonalnym parametrem: ilość wystąpień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ynamiczne przydzielanie pamięci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modyfikacja: wypełnienie jednowymiarowej tablicy wartościami funkcji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usunięcie zer z tablicy (dynamiczna zmiana rozmiaru)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wyszukiwanie elementów spełniających określony warunek z tablicy (nowa)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Dodawanie i odejmowanie wielomianów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2"/>
        </w:rPr>
        <w:t>Kolokwium 1-5</w:t>
      </w:r>
      <w:r>
        <w:rPr>
          <w:sz w:val="22"/>
        </w:rPr>
        <w:t>, rekurencje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silnia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fibonacci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wyszukiwanie maksymalnego "czarnego" prostokąta na "mapie bitowej"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pisy, wskaźnik do funkcji</w:t>
      </w:r>
    </w:p>
    <w:p>
      <w:pPr>
        <w:pStyle w:val="Normal"/>
        <w:ind w:left="709" w:hanging="0"/>
        <w:rPr/>
      </w:pPr>
      <w:r>
        <w:rPr>
          <w:sz w:val="22"/>
        </w:rPr>
        <w:t>własna wersja strlen, strcpy, strdup, strcmp, strchr, strstr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kodowanie napisu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sprawdzanie czy napis jest palindromem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przekodowywanie z Win1251 na Latin2 i z powrotem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modyfikacja: podstawowe operacja na ułamkach + - * /, skracanie ułamków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katalog książek z ograniczonym rozmiare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ynamiczne tablice wskaźników, dynamiczne tablice struktur, praca z plikami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wprowadzenie i sortowanie tablicy napisów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modyfikacja: katalog książek bez ograniczenia rozmiar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osy, Listy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zadanie z treścią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rzewa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ilość wystąpień słów w pliku</w:t>
      </w:r>
    </w:p>
    <w:p>
      <w:pPr>
        <w:pStyle w:val="Normal"/>
        <w:numPr>
          <w:ilvl w:val="0"/>
          <w:numId w:val="1"/>
        </w:numPr>
        <w:rPr>
          <w:color w:val="FF0000"/>
          <w:sz w:val="22"/>
        </w:rPr>
      </w:pPr>
      <w:r>
        <w:rPr>
          <w:color w:val="FF0000"/>
          <w:sz w:val="22"/>
        </w:rPr>
        <w:t>Kolokwium 1-11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JzykCprzykad">
    <w:name w:val="Język C (przykład)"/>
    <w:basedOn w:val="Domylnaczcionkaakapitu"/>
    <w:qFormat/>
    <w:rPr>
      <w:rFonts w:ascii="Courier New" w:hAnsi="Courier New" w:cs="Courier New"/>
      <w:lang w:val="en-US" w:eastAsia="en-US"/>
    </w:rPr>
  </w:style>
  <w:style w:type="character" w:styleId="JzykCsowokluczowe">
    <w:name w:val="Język C (słowo kluczowe)"/>
    <w:basedOn w:val="JzykCprzykad"/>
    <w:qFormat/>
    <w:rPr>
      <w:b/>
    </w:rPr>
  </w:style>
  <w:style w:type="character" w:styleId="JzykCkomentarz">
    <w:name w:val="Język C (komentarz)"/>
    <w:basedOn w:val="JzykCprzykad"/>
    <w:qFormat/>
    <w:rPr>
      <w:i/>
      <w:color w:val="000080"/>
    </w:rPr>
  </w:style>
  <w:style w:type="character" w:styleId="JzykCmakra">
    <w:name w:val="Język C (makra)"/>
    <w:basedOn w:val="JzykCprzykad"/>
    <w:qFormat/>
    <w:rPr>
      <w:b/>
      <w:color w:val="008000"/>
    </w:rPr>
  </w:style>
  <w:style w:type="character" w:styleId="JzykCstaa">
    <w:name w:val="Język C (stała)"/>
    <w:basedOn w:val="JzykCprzykad"/>
    <w:qFormat/>
    <w:rPr>
      <w:b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ykladwC">
    <w:name w:val="Przyklad w C"/>
    <w:basedOn w:val="Normal"/>
    <w:qFormat/>
    <w:pPr>
      <w:ind w:left="709" w:hanging="0"/>
    </w:pPr>
    <w:rPr>
      <w:rFonts w:ascii="Courier New" w:hAnsi="Courier New" w:cs="Courier New"/>
      <w:sz w:val="20"/>
      <w:lang w:val="en-US"/>
    </w:rPr>
  </w:style>
  <w:style w:type="paragraph" w:styleId="SowokuczowewC">
    <w:name w:val="Słowo kłuczowe w C"/>
    <w:basedOn w:val="PrzykladwC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44:00Z</dcterms:created>
  <dc:creator>Alex Barski</dc:creator>
  <dc:description/>
  <dc:language>en-US</dc:language>
  <cp:lastModifiedBy>Alex Barski</cp:lastModifiedBy>
  <dcterms:modified xsi:type="dcterms:W3CDTF">2004-03-10T08:44:00Z</dcterms:modified>
  <cp:revision>2</cp:revision>
  <dc:subject/>
  <dc:title>1</dc:title>
</cp:coreProperties>
</file>