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zanowni Państw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o propozycje zadań, temat - rekurencj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Łat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kurencyjna wersja obliczania nwd(a,b)=nwd(a-b,b) dla a&gt;=b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bliczanie n’tego wyrazu ciągu a[1]=1, a[n+1]=2*a[n]*a[n] +1 dla n&gt;=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obliczanie n’tego wyrazu ciągu Fibonacciego – wersja iteracyjna i rekurencyjn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+ omówienie wad wersji rekurencyjnej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ypisywanie tekstu  od tyłu – wersja rekurencyj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zybkie potęgowanie: x^0=1 oraz x^2n=(x^n)^2 , x^(2n+1)=x*x^2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d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eże Hano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dla bardzo dobrych studentów - szybkie obliczanie rozkładu krążków w n’tym kroku – bardzo trudn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ergesort – sortowanie przez scalan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liczyć na ile sposobów można wyrazić liczbę m w postaci sumy składników naturalnych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z których każdy nie jest większy niż n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((1,n)=1 dla kazdego 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(m,1)=1 dla każdego m</w:t>
      </w:r>
    </w:p>
    <w:p>
      <w:pPr>
        <w:pStyle w:val="Normal"/>
        <w:ind w:left="360" w:hanging="0"/>
        <w:rPr/>
      </w:pPr>
      <w:r>
        <w:rPr>
          <w:b/>
          <w:sz w:val="24"/>
        </w:rPr>
        <w:t>f(m,n)=f(m,m) dla m&lt;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(m,m)=1+f(m,m-1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(m,n)=f(m,n-1)+f(m-n,n) dla m&gt;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+ omówienie wad wersji rekurencyj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wiązanie większości tych zadań znajdują się w zbiorku 50 zadań  (patrz dziekan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oważanie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otr Sapi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15:00Z</dcterms:created>
  <dc:creator>.piotr</dc:creator>
  <dc:description/>
  <dc:language>en-US</dc:language>
  <cp:lastModifiedBy>Henryk Potrzebowski</cp:lastModifiedBy>
  <cp:lastPrinted>2000-04-12T11:09:00Z</cp:lastPrinted>
  <dcterms:modified xsi:type="dcterms:W3CDTF">2000-04-12T09:09:00Z</dcterms:modified>
  <cp:revision>3</cp:revision>
  <dc:subject/>
  <dc:title>Szanowni Państwo;</dc:title>
</cp:coreProperties>
</file>