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GZAMIN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 ile sposobów można obdarować 7 dzieci 30 cukierkami, tak aby rozdać wszystkie cukierki, nie pozostawić żadnego dziecka bez cukierków i zapewnić każdemu dziecku parzystą liczbę cukierków.</w:t>
      </w:r>
    </w:p>
    <w:p>
      <w:pPr>
        <w:pStyle w:val="Normal"/>
        <w:numPr>
          <w:ilvl w:val="0"/>
          <w:numId w:val="2"/>
        </w:numPr>
        <w:rPr/>
      </w:pPr>
      <w:r>
        <w:rPr/>
        <w:t>Dla relacji binarnej w zbiorze X = {a, b, c, d, e, f, g} opisanej podaną tablicą, zbudować diagram Haasego i za jego pomocą wyznaczyć zbiór ograniczeń górnych i dolnych zbioru A= {c, d, e} oraz kres dolny i kres górny zbioru A, antyłańcuch o maksymalnej liczności i minimalną liczbę łańcuchów pokrywających zbiór X. Czy maksymalna liczność antyłańcucha i minimalna liczba łańcuchów pokrywających zbiór X spełniają tezę tw. Dilwortha?</w:t>
      </w:r>
    </w:p>
    <w:p>
      <w:pPr>
        <w:pStyle w:val="Normal"/>
        <w:ind w:left="360" w:hanging="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ile sposobów można ułożyć w ciąg 3 jednakowe kule zielone, 5 jednakowych kul czerwonych i 4 kule ponumerowane?</w:t>
      </w:r>
    </w:p>
    <w:p>
      <w:pPr>
        <w:pStyle w:val="Normal"/>
        <w:numPr>
          <w:ilvl w:val="0"/>
          <w:numId w:val="2"/>
        </w:numPr>
        <w:rPr/>
      </w:pPr>
      <w:r>
        <w:rPr/>
        <w:t>W turnieju wzięło udział 8 szablistów. Rozegrano pewną liczbę pojedynków, w których żadna para przeciwników nie wystąpiła więcej niż raz. Należy wykazać, że bez względu na liczbę rozegranych pojedynków wśród zawodników jest co najmniej dwóch takich, którzy rozegrali tyle samo pojedynków w tym turnieju</w:t>
      </w:r>
    </w:p>
    <w:p>
      <w:pPr>
        <w:pStyle w:val="Normal"/>
        <w:numPr>
          <w:ilvl w:val="0"/>
          <w:numId w:val="2"/>
        </w:numPr>
        <w:rPr/>
      </w:pPr>
      <w:r>
        <w:rPr/>
        <w:t>W biegu bierze udział 5 zawodników z numerami 1-5. Na ile sposobów może zakończyć się bieg, by żaden z nich nie zajął miejsca zgodnego ze swoim numerem startowym?</w:t>
      </w:r>
    </w:p>
    <w:p>
      <w:pPr>
        <w:pStyle w:val="Normal"/>
        <w:numPr>
          <w:ilvl w:val="0"/>
          <w:numId w:val="2"/>
        </w:numPr>
        <w:rPr/>
      </w:pPr>
      <w:r>
        <w:rPr/>
        <w:t>Ile jest permutacji słowa KOMBINATORYKA, w których przynajmniej jedna z grup liter występujących więcej niż jeden raz w tym słowie stoi obok siebie?</w:t>
      </w:r>
    </w:p>
    <w:p>
      <w:pPr>
        <w:pStyle w:val="Normal"/>
        <w:numPr>
          <w:ilvl w:val="0"/>
          <w:numId w:val="2"/>
        </w:numPr>
        <w:rPr/>
      </w:pPr>
      <w:r>
        <w:rPr/>
        <w:t>Ile jest nieujemnych i całkowitych rozwiązań nierówności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>gdy x</w:t>
      </w:r>
      <w:r>
        <w:rPr>
          <w:vertAlign w:val="subscript"/>
        </w:rPr>
        <w:t>1</w:t>
      </w:r>
      <w:r>
        <w:rPr/>
        <w:t xml:space="preserve"> nieparzyst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 x</w:t>
      </w:r>
      <w:r>
        <w:rPr>
          <w:vertAlign w:val="subscript"/>
        </w:rPr>
        <w:t>3</w:t>
      </w:r>
      <w:r>
        <w:rPr/>
        <w:t xml:space="preserve"> parzyste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Wskazówka: zbudować funkcję tworząc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ewnym klubie piłkarskim trenuje 19 graczy w polu. Klub planuje rozgrywki ligowe w sezonie, w którym musi rozegrać 16 meczów z innymi klubami. Na ile sposobów można zaplanować rozgrywki w tym sezonie, jeśli w każdym meczu trzeba wystawić reprezentację 14 graczy w polu?</w:t>
      </w:r>
    </w:p>
    <w:p>
      <w:pPr>
        <w:pStyle w:val="Normal"/>
        <w:numPr>
          <w:ilvl w:val="0"/>
          <w:numId w:val="2"/>
        </w:numPr>
        <w:rPr/>
      </w:pPr>
      <w:r>
        <w:rPr/>
        <w:t>Na ile sposobów można rozdzielić 5 ponumerowanych procesów pomiędzy 3 jednakowe procesory, tak aby żaden z procesów nie był obciążony więcej jak 2 procesami? Rozdzielić wszystkie procesy, żaden z procesorów nie może pozostać bezczynny i każdy proces będzie w całości wykonywany na jednym procesorze.</w:t>
      </w:r>
    </w:p>
    <w:p>
      <w:pPr>
        <w:pStyle w:val="Normal"/>
        <w:numPr>
          <w:ilvl w:val="0"/>
          <w:numId w:val="2"/>
        </w:numPr>
        <w:rPr/>
      </w:pPr>
      <w:r>
        <w:rPr/>
        <w:t>Na ile sposobów można zaplanować wykonanie 4 różnych urządzeń na 3 stanowiskach montażowych, tak aby żadne z nich nie pozostało bezczynne? Plan musi podawać dla każdego urządzenia nr stanowiska i określać w jakiej kolejności urządzenia będą montowane na każdym ze stanowi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le jest nieujemnych rozwiąza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óg bez punktów A,B,C z X do Y ile j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ile sposobów można przydzielić 7 jednakowych procesów, 3 ponumerowanym procesom tak, aby jeden wskazany procesor był obciążony 2 procesami? Przydzielić trzeba wszystkie procesy, żaden z procesorów nie może pozostać bezczynny i każdy proces musi być w całości wykonany na jednym procesorze.</w:t>
      </w:r>
    </w:p>
    <w:p>
      <w:pPr>
        <w:pStyle w:val="Normal"/>
        <w:numPr>
          <w:ilvl w:val="0"/>
          <w:numId w:val="1"/>
        </w:numPr>
        <w:rPr/>
      </w:pPr>
      <w:r>
        <w:rPr/>
        <w:t>7 jednakowych procesów, 3 jednakowe procesory</w:t>
      </w:r>
    </w:p>
    <w:p>
      <w:pPr>
        <w:pStyle w:val="Normal"/>
        <w:numPr>
          <w:ilvl w:val="0"/>
          <w:numId w:val="1"/>
        </w:numPr>
        <w:rPr/>
      </w:pPr>
      <w:r>
        <w:rPr/>
        <w:t>7 ponumerowanych procesów, 3 jednakowe procesory</w:t>
      </w:r>
    </w:p>
    <w:p>
      <w:pPr>
        <w:pStyle w:val="Normal"/>
        <w:numPr>
          <w:ilvl w:val="0"/>
          <w:numId w:val="1"/>
        </w:numPr>
        <w:rPr/>
      </w:pPr>
      <w:r>
        <w:rPr/>
        <w:t>7 ponumerowanych procesów, 3 ponumerowane procesory</w:t>
      </w:r>
    </w:p>
    <w:p>
      <w:pPr>
        <w:pStyle w:val="Normal"/>
        <w:numPr>
          <w:ilvl w:val="0"/>
          <w:numId w:val="1"/>
        </w:numPr>
        <w:rPr/>
      </w:pPr>
      <w:r>
        <w:rPr/>
        <w:t>Ile różnych prostokątów można narysować na kracie 7x7. Uwaga: 2 prostokąty są różne, jak różnią się przynajmniej długością jednego boku.</w:t>
      </w:r>
    </w:p>
    <w:p>
      <w:pPr>
        <w:pStyle w:val="Normal"/>
        <w:numPr>
          <w:ilvl w:val="0"/>
          <w:numId w:val="1"/>
        </w:numPr>
        <w:rPr/>
      </w:pPr>
      <w:r>
        <w:rPr/>
        <w:t>Spotkaliśmy 5 dzieci. Mieliśmy 11 cukierków czekoladowych i 8 owocowych. Na ile sposobów można rozdać dzieciom cukierki tak, by każde dziecko miało co najmniej jeden czekoladowy i 1 owocowy?</w:t>
      </w:r>
    </w:p>
    <w:p>
      <w:pPr>
        <w:pStyle w:val="Normal"/>
        <w:numPr>
          <w:ilvl w:val="0"/>
          <w:numId w:val="1"/>
        </w:numPr>
        <w:rPr/>
      </w:pPr>
      <w:r>
        <w:rPr/>
        <w:t>Mamy do dyspozycji 11 osób, gdzie są wśród nich 2 rodziny: trzyosobowa i czteroosobowa. Na ile sposobów można ustawić te 11 osób w szeregu by żadna rodzina nie stała ze sobą w komplecie obok siebi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ażmy </w:t>
      </w:r>
      <w:r>
        <w:rPr>
          <w:u w:val="single"/>
        </w:rPr>
        <w:t>dodatnie</w:t>
      </w:r>
      <w:r>
        <w:rPr/>
        <w:t xml:space="preserve"> całkowite rozwiązania równania</w:t>
      </w:r>
    </w:p>
    <w:p>
      <w:pPr>
        <w:pStyle w:val="Normal"/>
        <w:ind w:left="708" w:hanging="0"/>
        <w:rPr/>
      </w:pPr>
      <w:r>
        <w:rPr/>
        <w:t>Każde z tych rozwiązań porządkujemy od największej do najmniejszej liczby. Należy wykazać, że istnieje co najmniej siedem rozwiązań, które po uporządkowaniu tworzą ten sam cią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38:00Z</dcterms:created>
  <dc:creator>Norbert Rafalik</dc:creator>
  <dc:description/>
  <cp:keywords/>
  <dc:language>en-US</dc:language>
  <cp:lastModifiedBy>Norbert Rafalik</cp:lastModifiedBy>
  <dcterms:modified xsi:type="dcterms:W3CDTF">2006-01-29T19:24:00Z</dcterms:modified>
  <cp:revision>11</cp:revision>
  <dc:subject/>
  <dc:title/>
</cp:coreProperties>
</file>