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ematyka dyskretna. Zadania domowe 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sz w:val="24"/>
        </w:rPr>
        <w:t>Z egzaminu można uzyskać oceny: 2, 3, 4, 5. Grupę 10 studentów dzielimy na cztery grupy według ocen z egzaminu. Wiedząc, że w każdej grupie znalazł się co najmniej jeden student, oblicz ile jest możliwych takich podziałów. Użyj następujących wartości oraz odpowiedniej własności rekurencyjnej.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5240</wp:posOffset>
                </wp:positionV>
                <wp:extent cx="91440" cy="4876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87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5pt;margin-top:1.2pt;width:7.1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15240</wp:posOffset>
                </wp:positionV>
                <wp:extent cx="91440" cy="4876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878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.2pt;width:7.1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245</wp:posOffset>
                </wp:positionH>
                <wp:positionV relativeFrom="paragraph">
                  <wp:posOffset>45720</wp:posOffset>
                </wp:positionV>
                <wp:extent cx="9144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.35pt;margin-top:3.6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15240</wp:posOffset>
                </wp:positionV>
                <wp:extent cx="106680" cy="4876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780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.2pt;width:8.35pt;height:3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ab/>
        <w:t>9</w:t>
        <w:tab/>
        <w:tab/>
        <w:tab/>
        <w:t>9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eastAsia="TimesNewRoman,BoldItalic;Times New Roman" w:cs="TimesNewRoman,BoldItalic;Times New Roman" w:ascii="TimesNewRoman,BoldItalic;Times New Roman" w:hAnsi="TimesNewRoman,BoldItalic;Times New Roman"/>
          <w:color w:val="000000"/>
          <w:sz w:val="24"/>
        </w:rPr>
        <w:t xml:space="preserve">         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ab/>
        <w:t xml:space="preserve">       = 3025</w:t>
        <w:tab/>
        <w:t>i</w:t>
        <w:tab/>
        <w:t xml:space="preserve">       = 7770  </w:t>
      </w:r>
    </w:p>
    <w:p>
      <w:pPr>
        <w:pStyle w:val="Normal"/>
        <w:ind w:firstLine="708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>3</w:t>
        <w:tab/>
        <w:tab/>
        <w:tab/>
        <w:t>4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grupy kart zawierającej 3 piki, 4 trefle, 5 kar, 6 kierów losujemy 3 karty. Ile jest możliwych wyborów? (2 wybory uważamy za różne jeśli różnią się ilościami kart poszczególnych kolorów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znacz liczbę rozwiązań całkowitoliczbowych równania:</w:t>
      </w:r>
    </w:p>
    <w:p>
      <w:pPr>
        <w:pStyle w:val="Normal"/>
        <w:ind w:left="708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akich, że</w:t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</w:t>
      </w:r>
    </w:p>
    <w:p>
      <w:pPr>
        <w:pStyle w:val="Normal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la zbioru z powtórzeniami x = &lt; 4</w:t>
      </w:r>
      <w:r>
        <w:rPr>
          <w:position w:val="-6"/>
          <w:sz w:val="24"/>
        </w:rPr>
        <w:t>*</w:t>
      </w:r>
      <w:r>
        <w:rPr>
          <w:sz w:val="24"/>
        </w:rPr>
        <w:t>a, 3</w:t>
      </w:r>
      <w:r>
        <w:rPr>
          <w:position w:val="-6"/>
          <w:sz w:val="24"/>
        </w:rPr>
        <w:t>*</w:t>
      </w:r>
      <w:r>
        <w:rPr>
          <w:sz w:val="24"/>
        </w:rPr>
        <w:t>b, 5</w:t>
      </w:r>
      <w:r>
        <w:rPr>
          <w:position w:val="-6"/>
          <w:sz w:val="24"/>
        </w:rPr>
        <w:t>*</w:t>
      </w:r>
      <w:r>
        <w:rPr>
          <w:sz w:val="24"/>
        </w:rPr>
        <w:t>c &gt;  rozważ podzbiory, w których każdy z elementów a,b,c występuje co najmniej raz, ale nie więcej niż trzy razy. Ile takich podzbiorów zawiera parzystą liczbę elementó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grupy kart zawierającej 2 asy, 2 króle, 2 damy i 2 walety wybieramy 5 kart. Ile jest możliwych wyborów? (Rozróżniamy tylko ilości poszczególnych figu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liczyć ilość rozwiązań całkowitoliczbowych nierówności: </w:t>
      </w:r>
    </w:p>
    <w:p>
      <w:pPr>
        <w:pStyle w:val="Normal"/>
        <w:ind w:left="1416"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, </w:t>
      </w:r>
    </w:p>
    <w:p>
      <w:pPr>
        <w:pStyle w:val="Normal"/>
        <w:rPr/>
      </w:pPr>
      <w:r>
        <w:rPr>
          <w:sz w:val="24"/>
        </w:rPr>
        <w:tab/>
        <w:t>takich że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1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2,  2 &lt;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lt; 5. </w:t>
      </w:r>
    </w:p>
    <w:p>
      <w:pPr>
        <w:pStyle w:val="Normal"/>
        <w:rPr>
          <w:sz w:val="24"/>
        </w:rPr>
      </w:pPr>
      <w:r>
        <w:rPr>
          <w:sz w:val="24"/>
        </w:rPr>
        <w:tab/>
        <w:t>Rozważ funkcję tworzą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ile sposobów można rozmieścić 7 piłeczek w pięciu pudełkach, jeśl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dełka są ponunerowane, ale piłeczki nierozróżnial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dełka i piłeczki są rozróżnialne, ale chcemy, aby w kazdym pudelku znalazla się co najmniej jedna piłecz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Italic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BoldItalic;Times New Roman" w:hAnsi="TimesNewRoman,BoldItalic;Times New Roman" w:cs="TimesNewRoman,BoldItalic;Times New Roman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4:00Z</dcterms:created>
  <dc:creator>Pysiak</dc:creator>
  <dc:description/>
  <dc:language>en-US</dc:language>
  <cp:lastModifiedBy>Pysiak</cp:lastModifiedBy>
  <dcterms:modified xsi:type="dcterms:W3CDTF">2008-01-11T11:24:00Z</dcterms:modified>
  <cp:revision>2</cp:revision>
  <dc:subject/>
  <dc:title>Matematyka dyskretna</dc:title>
</cp:coreProperties>
</file>