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atematyka dyskretna. Zadania domowe 2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ind w:left="360" w:hanging="218"/>
        <w:rPr>
          <w:sz w:val="24"/>
        </w:rPr>
      </w:pPr>
      <w:r>
        <w:rPr>
          <w:sz w:val="24"/>
        </w:rPr>
        <w:t>Dla dwóch permutacji</w:t>
      </w:r>
    </w:p>
    <w:p>
      <w:pPr>
        <w:pStyle w:val="Normal"/>
        <w:ind w:left="141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0795</wp:posOffset>
                </wp:positionV>
                <wp:extent cx="9144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75pt;margin-top:0.85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45720</wp:posOffset>
                </wp:positionV>
                <wp:extent cx="9144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5pt;margin-top:3.6pt;width:7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10795</wp:posOffset>
                </wp:positionV>
                <wp:extent cx="9144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1.15pt;margin-top:0.85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45720</wp:posOffset>
                </wp:positionV>
                <wp:extent cx="9144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3.6pt;width:7.1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  2  3  4  5  6  7  8  9</w:t>
        <w:tab/>
        <w:tab/>
        <w:tab/>
        <w:tab/>
        <w:t xml:space="preserve">1  2  3  4  5  6  7  8  9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f  = </w:t>
        <w:tab/>
        <w:tab/>
        <w:tab/>
        <w:tab/>
        <w:tab/>
        <w:tab/>
        <w:t xml:space="preserve">g =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7  8  5  2  9  3  4  1  6  </w:t>
        <w:tab/>
        <w:tab/>
        <w:tab/>
        <w:t>9  8  7  6  5  4  3  2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znacz ich złożenie  f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znacz permutacje odwrot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łóż je na cykle i określ ich ty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znacz znak permutacji f, g,  sprawdź prawdziwość wzoru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gn(fg) = sgn(f) · sgn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znacz znak permutacji przy pomocy wzoru, wykorzystującego liczbę cyklów o długości parzystej: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-2540</wp:posOffset>
                </wp:positionV>
                <wp:extent cx="91440" cy="54864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-0.2pt;width:7.15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-2540</wp:posOffset>
                </wp:positionV>
                <wp:extent cx="91440" cy="54864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-0.2pt;width:7.15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1    2    3    4    5    6    7    8    9   10   11   12   13   14   1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f =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4    7   10   6    5    8   15  13   2    1    12    3     4    11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4    Na ile sposobów może 8 osób wysiąść na trzech piętrach z windy, jeżeli uwzględniamy    kolejność wysiadania ?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zdania egzaminu potrzeba więcej niż 50% punktów. Tworzymy dwie listy – tych osób, które zdały egzamin i tych które nie zdały, w kolejności otrzymanych punktów. Wiedząc, że w grupie 10 studentów żaden wynik nie powtórzył się, oblicz ile jest możliwych rozmieszczeń tych 10 osób na dwóch lis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icz ilość różnych harmonogramów wykonywania pięciu programów na trzech   procesorach oraz ilość różnych harmonogramów wykonywania trzech programów na pięciu procesorach. Jeden program przyporządkowujemy tylko jednemu procesorowi. Za różne uważamy harmonogramy, w których inny jest przydział programów do procesorów lub inna jest kolejność ich wykonywania. Która z obliczonych liczb jest większa i ile raz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  Ile jest permutacji 10-elementowych, w ktorych rozkładzie na cykle rozłączne wystąp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ykl 9-elementow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ind w:left="284" w:hanging="284"/>
        <w:rPr/>
      </w:pPr>
      <w:r>
        <w:rPr>
          <w:rFonts w:cs="TimesNewRoman;Times New Roman" w:ascii="TimesNewRoman;Times New Roman" w:hAnsi="TimesNewRoman;Times New Roman"/>
          <w:color w:val="000000"/>
          <w:sz w:val="24"/>
        </w:rPr>
        <w:t>9.   Oblicz ile wynosi wspó</w:t>
      </w:r>
      <w:r>
        <w:rPr>
          <w:rFonts w:cs="TimesNewRoman+1" w:ascii="TimesNewRoman+1" w:hAnsi="TimesNewRoman+1"/>
          <w:color w:val="000000"/>
          <w:sz w:val="24"/>
        </w:rPr>
        <w:t>ł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czynnik liczbowy przy wyrazie </w:t>
      </w: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</w:rPr>
        <w:t>x</w:t>
      </w: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  <w:vertAlign w:val="superscript"/>
        </w:rPr>
        <w:t xml:space="preserve">2 </w:t>
      </w: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</w:rPr>
        <w:t>y</w:t>
      </w:r>
      <w:r>
        <w:rPr>
          <w:rFonts w:cs="TimesNewRoman,Italic;Times New Roman" w:ascii="TimesNewRoman,Italic;Times New Roman" w:hAnsi="TimesNewRoman,Italic;Times New Roman"/>
          <w:i/>
          <w:color w:val="000000"/>
          <w:sz w:val="24"/>
          <w:vertAlign w:val="superscript"/>
        </w:rPr>
        <w:t>5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w rozwini</w:t>
      </w:r>
      <w:r>
        <w:rPr>
          <w:rFonts w:cs="TimesNewRoman+1" w:ascii="TimesNewRoman+1" w:hAnsi="TimesNewRoman+1"/>
          <w:color w:val="000000"/>
          <w:sz w:val="24"/>
        </w:rPr>
        <w:t>ę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ciu dwumianu            (x – 2y)</w:t>
      </w:r>
      <w:r>
        <w:rPr>
          <w:rFonts w:cs="TimesNewRoman;Times New Roman" w:ascii="TimesNewRoman;Times New Roman" w:hAnsi="TimesNewRoman;Times New Roman"/>
          <w:color w:val="000000"/>
          <w:sz w:val="24"/>
          <w:vertAlign w:val="superscript"/>
        </w:rPr>
        <w:t>7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 xml:space="preserve"> .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TextBodyIndent"/>
        <w:ind w:left="426" w:hanging="426"/>
        <w:rPr/>
      </w:pPr>
      <w:r>
        <w:rPr/>
        <w:t>10.  Na ile sposobów można wybrać z 20 osób 3 rozłączne zespoły liczące odpowiednio 3, 5 i 7     członków?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object w:dxaOrig="2286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75pt;margin-top:19.35pt;width:112.2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82568130" r:id="rId2"/>
        </w:object>
        <w:t xml:space="preserve">11.  Ile jest najkrótszych dróg na podanym planie miast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965200</wp:posOffset>
                </wp:positionV>
                <wp:extent cx="27432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6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309880</wp:posOffset>
                </wp:positionV>
                <wp:extent cx="27432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4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115</wp:posOffset>
                </wp:positionH>
                <wp:positionV relativeFrom="paragraph">
                  <wp:posOffset>107950</wp:posOffset>
                </wp:positionV>
                <wp:extent cx="44577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.6pt;mso-wrap-distance-left:9.05pt;mso-wrap-distance-right:9.05pt;mso-wrap-distance-top:0pt;mso-wrap-distance-bottom:0pt;margin-top:8.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które prowadzą z punktu A do B i nie przechodzą przez punkt C?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4"/>
        </w:rPr>
        <w:t>12.  Ile ró</w:t>
      </w:r>
      <w:r>
        <w:rPr>
          <w:rFonts w:cs="TimesNewRoman+1" w:ascii="TimesNewRoman+1" w:hAnsi="TimesNewRoman+1"/>
          <w:color w:val="000000"/>
          <w:sz w:val="24"/>
        </w:rPr>
        <w:t>ż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nych liczb 7 cyfrowych mo</w:t>
      </w:r>
      <w:r>
        <w:rPr>
          <w:rFonts w:cs="TimesNewRoman+1" w:ascii="TimesNewRoman+1" w:hAnsi="TimesNewRoman+1"/>
          <w:color w:val="000000"/>
          <w:sz w:val="24"/>
        </w:rPr>
        <w:t>ż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na utworzy</w:t>
      </w:r>
      <w:r>
        <w:rPr>
          <w:rFonts w:cs="TimesNewRoman+1" w:ascii="TimesNewRoman+1" w:hAnsi="TimesNewRoman+1"/>
          <w:color w:val="000000"/>
          <w:sz w:val="24"/>
        </w:rPr>
        <w:t>ć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, zapisuj</w:t>
      </w:r>
      <w:r>
        <w:rPr>
          <w:rFonts w:cs="TimesNewRoman+1" w:ascii="TimesNewRoman+1" w:hAnsi="TimesNewRoman+1"/>
          <w:color w:val="000000"/>
          <w:sz w:val="24"/>
        </w:rPr>
        <w:t>ą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c w dowolnej kolejno</w:t>
      </w:r>
      <w:r>
        <w:rPr>
          <w:rFonts w:cs="TimesNewRoman+1" w:ascii="TimesNewRoman+1" w:hAnsi="TimesNewRoman+1"/>
          <w:color w:val="000000"/>
          <w:sz w:val="24"/>
        </w:rPr>
        <w:t>ś</w:t>
      </w:r>
      <w:r>
        <w:rPr>
          <w:rFonts w:cs="TimesNewRoman;Times New Roman" w:ascii="TimesNewRoman;Times New Roman" w:hAnsi="TimesNewRoman;Times New Roman"/>
          <w:color w:val="000000"/>
          <w:sz w:val="24"/>
        </w:rPr>
        <w:t>ci 7 cyfr 8, 8, 8, 8, 5, 5, 2 ?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13.  Wykazać tożsamość: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71755</wp:posOffset>
                </wp:positionV>
                <wp:extent cx="27432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6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 xml:space="preserve">        </w:t>
      </w:r>
      <w:r>
        <w:rPr>
          <w:rFonts w:eastAsia="Symbol" w:cs="Symbol" w:ascii="Symbol" w:hAnsi="Symbol"/>
          <w:color w:val="000000"/>
          <w:sz w:val="28"/>
        </w:rPr>
        <w:t>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</w:rPr>
        <w:t>(-1)</w:t>
      </w:r>
      <w:r>
        <w:rPr>
          <w:rFonts w:cs="TimesNewRoman;Times New Roman" w:ascii="TimesNewRoman;Times New Roman" w:hAnsi="TimesNewRoman;Times New Roman"/>
          <w:color w:val="000000"/>
          <w:position w:val="14"/>
          <w:sz w:val="16"/>
        </w:rPr>
        <w:t>r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= 0</w:t>
        <w:tab/>
        <w:tab/>
        <w:t xml:space="preserve">n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N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  <w:tab/>
        <w:t>n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212725</wp:posOffset>
                </wp:positionV>
                <wp:extent cx="45720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 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.7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2"/>
        <w:rPr>
          <w:rFonts w:ascii="TimesNewRoman;Times New Roman" w:hAnsi="TimesNewRoman;Times New Roman" w:cs="TimesNewRoman;Times New Roman"/>
          <w:color w:val="000000"/>
          <w:sz w:val="24"/>
          <w:lang w:val="pl-PL"/>
        </w:rPr>
      </w:pPr>
      <w:r>
        <w:rPr>
          <w:rFonts w:cs="TimesNewRoman;Times New Roman"/>
          <w:color w:val="000000"/>
          <w:sz w:val="24"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14.  Ile jest rosnących ciągów czterowyrazowych o możliwych wartościach 1, 2, 3, 4, 5, 6, 7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+1">
    <w:charset w:val="ee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;Times New Roman" w:hAnsi="TimesNewRoman;Times New Roman" w:cs="TimesNewRoman;Times New Roman"/>
      <w:b/>
      <w:i/>
      <w:color w:val="00000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;Times New Roman" w:hAnsi="TimesNewRoman;Times New Roman" w:cs="TimesNewRoman;Times New Roman"/>
      <w:color w:val="000000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TimesNewRoman;Times New Roman" w:hAnsi="TimesNewRoman;Times New Roman" w:cs="TimesNewRoman;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54:00Z</dcterms:created>
  <dc:creator>Pysiak</dc:creator>
  <dc:description/>
  <dc:language>en-US</dc:language>
  <cp:lastModifiedBy>Pysiak</cp:lastModifiedBy>
  <dcterms:modified xsi:type="dcterms:W3CDTF">2007-11-07T21:54:00Z</dcterms:modified>
  <cp:revision>2</cp:revision>
  <dc:subject/>
  <dc:title>Matematyka dyskretna</dc:title>
</cp:coreProperties>
</file>