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rPr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</w:rPr>
        <w:instrText xml:space="preserve"> MACROBUTTON MTEditEquationSection2 Equation Chapter 1 Section 1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ZESTAW 1 MD – 13.02.2005</w:t>
      </w:r>
    </w:p>
    <w:p>
      <w:pPr>
        <w:pStyle w:val="Normal"/>
        <w:autoSpaceDE w:val="false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1. Na ile sposobów można obdarować 8 dzieci 36 cukierkami tak, aby rozdać wszystkie cukierki, nie pozostawić żadnego dziecka bez cukierka i zapewnić każdemu dziecku parzystą liczbę cukierków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firstLine="900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=36 - wszystkie możliwości bez warunkow</w:t>
      </w:r>
    </w:p>
    <w:p>
      <w:pPr>
        <w:pStyle w:val="Normal"/>
        <w:autoSpaceDE w:val="false"/>
        <w:ind w:left="-900" w:firstLine="900"/>
        <w:rPr>
          <w:sz w:val="22"/>
          <w:szCs w:val="22"/>
        </w:rPr>
      </w:pPr>
      <w:r>
        <w:rPr>
          <w:sz w:val="22"/>
          <w:szCs w:val="22"/>
        </w:rPr>
        <w:t>dokladamy warunek:</w:t>
      </w:r>
    </w:p>
    <w:p>
      <w:pPr>
        <w:pStyle w:val="Normal"/>
        <w:autoSpaceDE w:val="false"/>
        <w:ind w:left="-900" w:firstLine="900"/>
        <w:rPr/>
      </w:pPr>
      <w:r>
        <w:rPr>
          <w:sz w:val="22"/>
          <w:szCs w:val="22"/>
        </w:rPr>
        <w:t>2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=36 /:2– jw + warunek, ze kazde dziesko dostaje parzysta liczbe cuk.</w:t>
      </w:r>
    </w:p>
    <w:p>
      <w:pPr>
        <w:pStyle w:val="Normal"/>
        <w:autoSpaceDE w:val="false"/>
        <w:ind w:left="-900" w:firstLine="900"/>
        <w:rPr>
          <w:sz w:val="22"/>
          <w:szCs w:val="22"/>
        </w:rPr>
      </w:pPr>
      <w:r>
        <w:rPr>
          <w:sz w:val="22"/>
          <w:szCs w:val="22"/>
        </w:rPr>
        <w:t>dokladamy kolejny warunek:</w:t>
      </w:r>
    </w:p>
    <w:p>
      <w:pPr>
        <w:pStyle w:val="Normal"/>
        <w:autoSpaceDE w:val="false"/>
        <w:ind w:left="-900" w:firstLine="900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+1=18 – jw. + kazde dziecko dostaje co najmniej 1 cuk.</w:t>
      </w:r>
    </w:p>
    <w:p>
      <w:pPr>
        <w:pStyle w:val="Normal"/>
        <w:autoSpaceDE w:val="false"/>
        <w:ind w:left="-900" w:firstLine="900"/>
        <w:rPr>
          <w:sz w:val="22"/>
          <w:szCs w:val="22"/>
        </w:rPr>
      </w:pPr>
      <w:r>
        <w:rPr>
          <w:sz w:val="22"/>
          <w:szCs w:val="22"/>
        </w:rPr>
        <w:t>Czyli:</w:t>
      </w:r>
    </w:p>
    <w:p>
      <w:pPr>
        <w:pStyle w:val="Normal"/>
        <w:autoSpaceDE w:val="false"/>
        <w:ind w:left="-900" w:firstLine="900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=18-8=10 czyli </w:t>
      </w:r>
      <w:r>
        <w:rPr>
          <w:sz w:val="22"/>
          <w:szCs w:val="22"/>
        </w:rPr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456309799" r:id="rId2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2. Dla relacji binarnej w zbiorze X={a,b,c,d,e,f,g} opisanej zadaną tablicą zbudować diagram Hassego i za jego pomocą wyznaczyć zbiór ograniczeń górnych i zbór ograniczeń dolnych zbioru A={c,d,e} oraz kres górny i dolny zbioru A antyłańcuch o maksymalnej liczności i minimalną liczbę całych łańcuchów pokrywających X. Aby max liczność łańcucha i min liczba całkowita pokrywająca zbiór X spełniała tezę dla twierdzenia Dilwortha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399"/>
        <w:gridCol w:w="399"/>
        <w:gridCol w:w="399"/>
        <w:gridCol w:w="399"/>
        <w:gridCol w:w="399"/>
        <w:gridCol w:w="5557"/>
      </w:tblGrid>
      <w:tr>
        <w:trPr>
          <w:trHeight w:val="3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057400"/>
                                <a:chOff x="0" y="0"/>
                                <a:chExt cx="377208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8002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486080"/>
                                  <a:ext cx="456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6002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1600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1143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2360" y="68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114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14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59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68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3000" y="114480"/>
                                  <a:ext cx="2057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3680" y="1714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7640" y="1600200"/>
                                  <a:ext cx="2036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biór ograniczeń dolnych zbioru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6480" y="685800"/>
                                  <a:ext cx="80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25748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57168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Kres gór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102888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Kres dolny, (ponieważ tylko do b jest ścieżka z c i 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62pt" coordorigin="0,0" coordsize="5940,3240">
                      <v:rect id="shape_0" stroked="f" o:allowincell="t" style="position:absolute;left:0;top:0;width:593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9;top:180;width:1259;height:1439;mso-wrap-style:none;v-text-anchor:middle;mso-position-horizontal-relative:cha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oval id="shape_0" fillcolor="white" stroked="t" o:allowincell="t" style="position:absolute;left:719;top:2340;width:718;height:719;mso-wrap-style:none;v-text-anchor:middle;mso-position-horizontal-relative:cha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oval id="shape_0" fillcolor="white" stroked="t" o:allowincell="t" style="position:absolute;left:360;top:360;width:358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080;width:358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800;width:358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2520;width:358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9;top:2520;width:35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9;top:360;width:35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9;top:1800;width:35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39;top:10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18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252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0;top:252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0;top:179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0;top:251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107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260,360" to="179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0;top:180;width:3239;height:35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439,2700" to="1978,27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12;top:2520;width:3206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biór ograniczeń dolnych zbioru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19,1080" to="1978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980" to="1978,25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9;top:900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es gó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9;top:162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es dolny, (ponieważ tylko do b jest ścieżka z c i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-900" w:hanging="0"/>
        <w:rPr/>
      </w:pPr>
      <w:r>
        <w:rPr>
          <w:sz w:val="22"/>
          <w:szCs w:val="22"/>
        </w:rPr>
        <w:tab/>
        <w:tab/>
        <w:t>Kres górny istnieje wtedy, gdy w zb. Ograniczeń istnieje najniższy element zbioru A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Kres dolny najwyższy element zbioru ograniczeń dolnych.</w:t>
      </w:r>
    </w:p>
    <w:p>
      <w:pPr>
        <w:pStyle w:val="Normal"/>
        <w:autoSpaceDE w:val="false"/>
        <w:ind w:left="-900" w:hanging="0"/>
        <w:rPr/>
      </w:pPr>
      <w:r>
        <w:rPr>
          <w:sz w:val="22"/>
          <w:szCs w:val="22"/>
        </w:rPr>
        <w:tab/>
        <w:tab/>
        <w:t>Tw. Dilwortha mówi, że maksymalna liczba antyłańcucha jest równa minimalnej liczbie łańcuchów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Czyli w naszym przypadku: 2=2)</w:t>
      </w:r>
    </w:p>
    <w:p>
      <w:pPr>
        <w:pStyle w:val="Normal"/>
        <w:autoSpaceDE w:val="false"/>
        <w:ind w:left="-900" w:hanging="0"/>
        <w:rPr/>
      </w:pPr>
      <w:r>
        <w:rPr>
          <w:sz w:val="22"/>
          <w:szCs w:val="22"/>
        </w:rPr>
        <w:tab/>
        <w:tab/>
        <w:t>Dualne tw. Dilwortha mówi, że maksymalna liczność łańcucha równa się minimalnej ilości antyłańcuchów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Czyli w naszym przypadku: 4=4)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3. Na ile sposobów można ułożyć w ciąg 3 zielone, 4 czerwone, 5 ponumerowanych kul.</w:t>
      </w:r>
    </w:p>
    <w:p>
      <w:pPr>
        <w:pStyle w:val="Normal"/>
        <w:autoSpaceDE w:val="false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firstLine="900"/>
        <w:rPr>
          <w:sz w:val="22"/>
          <w:szCs w:val="22"/>
        </w:rPr>
      </w:pPr>
      <w:r>
        <w:rPr>
          <w:sz w:val="22"/>
          <w:szCs w:val="22"/>
        </w:rPr>
        <w:t xml:space="preserve">Kule: Z Z Z C C C C 1 2 3 4 5 – liczymy jak wyraz, czyli </w:t>
      </w:r>
      <w:r>
        <w:rPr>
          <w:sz w:val="22"/>
          <w:szCs w:val="22"/>
        </w:rPr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1pt" filled="f" o:ole="">
            <v:imagedata r:id="rId7" o:title=""/>
          </v:shape>
          <o:OLEObject Type="Embed" ProgID="" ShapeID="ole_rId6" DrawAspect="Content" ObjectID="_233968374" r:id="rId6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5. W gonitwie biorą udział 4 konie ponumerowane liczbami 1 – 4. Na ile sposobów może skończyć się gonitwa tak aby żaden koń nie zajął miejsca zgodnego z numerem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est to wyznaczanie liczby nieporządków, czyli wzór: </w:t>
      </w:r>
      <w:r>
        <w:rPr>
          <w:sz w:val="22"/>
          <w:szCs w:val="22"/>
        </w:rPr>
        <w:object w:dxaOrig="16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5pt" filled="f" o:ole="">
            <v:imagedata r:id="rId9" o:title=""/>
          </v:shape>
          <o:OLEObject Type="Embed" ProgID="" ShapeID="ole_rId8" DrawAspect="Content" ObjectID="_715654667" r:id="rId8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bliczamy: </w:t>
      </w:r>
      <w:r>
        <w:rPr>
          <w:sz w:val="22"/>
          <w:szCs w:val="22"/>
        </w:rPr>
        <w:object w:dxaOrig="750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pt;height:72pt" filled="f" o:ole="">
            <v:imagedata r:id="rId11" o:title=""/>
          </v:shape>
          <o:OLEObject Type="Embed" ProgID="" ShapeID="ole_rId10" DrawAspect="Content" ObjectID="_1207481371" r:id="rId10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6. Ile jest permutacji słowa MATEMATYKA, w których przynajmniej jedna z grup liter występujących więcej niż jeden raz w tym słowie stoi obok siebie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2540" t="2540" r="3175" b="3175"/>
                <wp:wrapNone/>
                <wp:docPr id="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9999">
                            <a:alpha val="50000"/>
                          </a:srgbClr>
                        </a:solidFill>
                        <a:ln w="432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s1041" fillcolor="#009999" stroked="t" o:allowincell="f" style="position:absolute;margin-left:360pt;margin-top:3.45pt;width:26.95pt;height:26.95pt;mso-wrap-style:none;v-text-anchor:middle">
                <v:fill o:detectmouseclick="t" type="solid" color2="#ff6666" opacity="0.5"/>
                <v:stroke color="#009999" weight="432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ab/>
        <w:t xml:space="preserve">MMAAATTEYK – M=2, A=3, T=2 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2540" t="2540" r="3175" b="3175"/>
                <wp:wrapNone/>
                <wp:docPr id="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432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s1041" fillcolor="yellow" stroked="t" o:allowincell="f" style="position:absolute;margin-left:351pt;margin-top:8.8pt;width:26.95pt;height:26.95pt;mso-wrap-style:none;v-text-anchor:middle">
                <v:fill o:detectmouseclick="t" type="solid" color2="blue" opacity="0.5"/>
                <v:stroke color="#009999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2540" t="2540" r="3175" b="3175"/>
                <wp:wrapNone/>
                <wp:docPr id="4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432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s1041" fillcolor="#cc99ff" stroked="t" o:allowincell="f" style="position:absolute;margin-left:369pt;margin-top:8.8pt;width:26.95pt;height:26.95pt;mso-wrap-style:none;v-text-anchor:middle">
                <v:fill o:detectmouseclick="t" type="solid" color2="#336600" opacity="0.5"/>
                <v:stroke color="#009999" weight="432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67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95pt;height:20pt" filled="f" o:ole="">
            <v:imagedata r:id="rId13" o:title=""/>
          </v:shape>
          <o:OLEObject Type="Embed" ProgID="" ShapeID="ole_rId12" DrawAspect="Content" ObjectID="_1380474877" r:id="rId12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zyli: musimy obliczyć </w:t>
      </w:r>
      <w:r>
        <w:rPr>
          <w:sz w:val="22"/>
          <w:szCs w:val="22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0pt" filled="f" o:ole="">
            <v:imagedata r:id="rId15" o:title=""/>
          </v:shape>
          <o:OLEObject Type="Embed" ProgID="" ShapeID="ole_rId14" DrawAspect="Content" ObjectID="_31057129" r:id="rId14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8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pt;height:31pt" filled="f" o:ole="">
            <v:imagedata r:id="rId17" o:title=""/>
          </v:shape>
          <o:OLEObject Type="Embed" ProgID="" ShapeID="ole_rId16" DrawAspect="Content" ObjectID="_1255541370" r:id="rId16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7. Ile jest nieujemnych całkowitych rozwiązań x1 + x2 + x3 + x4 ≤ 6 gdy x1 ≥ 0; x2 = {0,1}; x3 podzielne przez 3; x4 ≤ 2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sz w:val="22"/>
          <w:szCs w:val="22"/>
        </w:rPr>
        <w:tab/>
        <w:tab/>
        <w:t>f(z)=(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+(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+(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+(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Obliczamy tylko potęgi od 0 do 6, a następnie sumujemy liczby przepotęgach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ewnym klubie trenuje 5 deblistów klub planuje rozgrywki w sezonie, w którym musi rozegrać 8 meczy z innymi klubami. Na ile sposobów można zaplanować rozgrywki deblowe w tym sezonie, jeśli w każdym meczu trzeba wystawić jedna parę deblową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object w:dxaOrig="4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6pt" filled="f" o:ole="">
            <v:imagedata r:id="rId19" o:title=""/>
          </v:shape>
          <o:OLEObject Type="Embed" ProgID="" ShapeID="ole_rId18" DrawAspect="Content" ObjectID="_1081729428" r:id="rId18"/>
        </w:object>
      </w:r>
      <w:r>
        <w:rPr>
          <w:sz w:val="22"/>
          <w:szCs w:val="22"/>
        </w:rPr>
        <w:t xml:space="preserve">- ilość wyborów 2 z 5 ludzi , </w:t>
      </w:r>
      <w:r>
        <w:rPr>
          <w:sz w:val="22"/>
          <w:szCs w:val="22"/>
        </w:rPr>
        <w:object w:dxaOrig="6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56pt" filled="f" o:ole="">
            <v:imagedata r:id="rId21" o:title=""/>
          </v:shape>
          <o:OLEObject Type="Embed" ProgID="" ShapeID="ole_rId20" DrawAspect="Content" ObjectID="_1418800231" r:id="rId20"/>
        </w:object>
      </w:r>
      <w:r>
        <w:rPr>
          <w:sz w:val="22"/>
          <w:szCs w:val="22"/>
        </w:rPr>
        <w:t xml:space="preserve"> - ilość wyborów 2 z 5ludzi do 8 rozgrywek (przynajmniej 1 w każdym)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9. Na ile sposobów można rozdzielić 6 procesów ponumerowanych pomiędzy 3 jednakowe procesory tak, aby żaden procesor nie był obciążony więcej niż 3 procesami. Rozdzielić trzeba wszystkie procesy, żaden z procesorów nie może być bezczynny i każdy proces będzie w całości wykonany na jednym procesorze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6pt" filled="f" o:ole="">
            <v:imagedata r:id="rId23" o:title=""/>
          </v:shape>
          <o:OLEObject Type="Embed" ProgID="" ShapeID="ole_rId22" DrawAspect="Content" ObjectID="_704157395" r:id="rId22"/>
        </w:object>
      </w:r>
      <w:r>
        <w:rPr>
          <w:sz w:val="22"/>
          <w:szCs w:val="22"/>
        </w:rPr>
        <w:t>-</w:t>
      </w:r>
      <w:r>
        <w:rPr>
          <w:sz w:val="22"/>
          <w:szCs w:val="22"/>
        </w:rPr>
        <w:object w:dxaOrig="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6pt" filled="f" o:ole="">
            <v:imagedata r:id="rId25" o:title=""/>
          </v:shape>
          <o:OLEObject Type="Embed" ProgID="" ShapeID="ole_rId24" DrawAspect="Content" ObjectID="_1515907722" r:id="rId24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10.Na ile sposobów można zaplanować wykonanie 5 urządzeń na 3 stanowiskach, tak, aby żadne z nich nie pozostawało bezczynne. Plan musi podawać dla każdego urządzenia numer stanowiska i określić, w jakiej kolejności urządzenia będą montowane na każdym ze stanowisk.</w:t>
      </w:r>
    </w:p>
    <w:p>
      <w:pPr>
        <w:pStyle w:val="Normal"/>
        <w:autoSpaceDE w:val="false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object w:dxaOrig="9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35pt;height:20.7pt" filled="f" o:ole="">
            <v:imagedata r:id="rId27" o:title=""/>
          </v:shape>
          <o:OLEObject Type="Embed" ProgID="" ShapeID="ole_rId26" DrawAspect="Content" ObjectID="_2052742199" r:id="rId26"/>
        </w:objec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4. W turnieju wzięła udział 9 pingpongistów. Rozegrano pewną liczbę spotkań singlowych, w których żadna para graczy nie wystąpiła więcej niż 1 raz. Należy wykazać, że bez względu na liczbę rozegranych spotkań wśród zawodników, jest co najmniej dwóch takich co rozegrali tyle samo spotkań w tym turnieju.</w:t>
      </w:r>
    </w:p>
    <w:p>
      <w:pPr>
        <w:pStyle w:val="Normal"/>
        <w:autoSpaceDE w:val="false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Zasada szufladkowa: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X – zbiór graczy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|X| = 9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Y – możliwa ilość spotkań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Y = {0,1,2,3,4,5,6,7,8}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|Y| = 9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zyli: |X| = |Y| , więc nie jest spełniony warunek |X|&gt;|Y|</w:t>
      </w:r>
    </w:p>
    <w:p>
      <w:pPr>
        <w:pStyle w:val="Normal"/>
        <w:autoSpaceDE w:val="false"/>
        <w:ind w:left="-90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  <w:u w:val="single"/>
        </w:rPr>
        <w:t>ALE</w:t>
      </w:r>
      <w:r>
        <w:rPr>
          <w:bCs/>
          <w:sz w:val="22"/>
          <w:szCs w:val="22"/>
        </w:rPr>
        <w:t xml:space="preserve"> nie może istnieć sytuacja, że jeden gracz nie grał ze wszystkimi, a jednocześnie inny grał z wszystkim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tem w każdej z tych sytuacji: |X|&gt;|Y| i możemy zastosować zasadę szufladkową, wnioskując, że dla co najmniej 2 graczy (2 elementów zbioru X) wartość zbioru Y będzie taka sama (zagrają tyle samo spotkań).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2 MD – 13.02.2005</w:t>
      </w:r>
    </w:p>
    <w:p>
      <w:pPr>
        <w:pStyle w:val="Normal"/>
        <w:autoSpaceDE w:val="false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1. Ile jest permutacji słowa KOMBINATORYKA, w których przynajmniej jedna z grup liter występujących więcej niż jeden raz w tym słowie stoi obok siebie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2540" t="2540" r="3175" b="3175"/>
                <wp:wrapNone/>
                <wp:docPr id="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9999">
                            <a:alpha val="50000"/>
                          </a:srgbClr>
                        </a:solidFill>
                        <a:ln w="432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s1041" fillcolor="#009999" stroked="t" o:allowincell="f" style="position:absolute;margin-left:360pt;margin-top:3.45pt;width:26.95pt;height:26.95pt;mso-wrap-style:none;v-text-anchor:middle">
                <v:fill o:detectmouseclick="t" type="solid" color2="#ff6666" opacity="0.5"/>
                <v:stroke color="#009999" weight="432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ab/>
        <w:t xml:space="preserve">KKOOAAMBINTRY – K=2, O=3, A=2 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2540" t="2540" r="3175" b="3175"/>
                <wp:wrapNone/>
                <wp:docPr id="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432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s1041" fillcolor="yellow" stroked="t" o:allowincell="f" style="position:absolute;margin-left:351pt;margin-top:8.8pt;width:26.95pt;height:26.95pt;mso-wrap-style:none;v-text-anchor:middle">
                <v:fill o:detectmouseclick="t" type="solid" color2="blue" opacity="0.5"/>
                <v:stroke color="#009999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2540" t="2540" r="3175" b="3175"/>
                <wp:wrapNone/>
                <wp:docPr id="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432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s1041" fillcolor="#cc99ff" stroked="t" o:allowincell="f" style="position:absolute;margin-left:369pt;margin-top:8.8pt;width:26.95pt;height:26.95pt;mso-wrap-style:none;v-text-anchor:middle">
                <v:fill o:detectmouseclick="t" type="solid" color2="#336600" opacity="0.5"/>
                <v:stroke color="#009999" weight="432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6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2pt;height:20pt" filled="f" o:ole="">
            <v:imagedata r:id="rId29" o:title=""/>
          </v:shape>
          <o:OLEObject Type="Embed" ProgID="" ShapeID="ole_rId28" DrawAspect="Content" ObjectID="_1724528861" r:id="rId28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zyli: musimy obliczyć </w:t>
      </w:r>
      <w:r>
        <w:rPr>
          <w:sz w:val="22"/>
          <w:szCs w:val="22"/>
        </w:rPr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217879859" r:id="rId30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8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2pt;height:31pt" filled="f" o:ole="">
            <v:imagedata r:id="rId33" o:title=""/>
          </v:shape>
          <o:OLEObject Type="Embed" ProgID="" ShapeID="ole_rId32" DrawAspect="Content" ObjectID="_1640173374" r:id="rId32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2. W turnieju wzięło udział 8 szablistów zaplanowano pewną liczbę pojedynków, w których żadna para nie wystąpiła więcej niż jeden raz. Należy wykazać, że bez względu na liczbę rozegranych pojedynków wśród zawodników jest, co najmniej dwóch, którzy rozegrali taką samą liczbę pojedynków w tym turnieju.</w:t>
      </w:r>
    </w:p>
    <w:p>
      <w:pPr>
        <w:pStyle w:val="Normal"/>
        <w:autoSpaceDE w:val="false"/>
        <w:ind w:left="-900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900" w:firstLine="900"/>
        <w:rPr>
          <w:bCs/>
          <w:sz w:val="22"/>
          <w:szCs w:val="22"/>
        </w:rPr>
      </w:pPr>
      <w:r>
        <w:rPr>
          <w:bCs/>
          <w:sz w:val="22"/>
          <w:szCs w:val="22"/>
        </w:rPr>
        <w:t>Zasada szufladkowa: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X – zbiór graczy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|X| = 8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Y – możliwa ilość spotkań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Y = {0,1,2,3,4,5,6,7}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|Y| = 8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zyli: |X| = |Y| , więc nie jest spełniony warunek |X|&gt;|Y|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LE</w:t>
      </w:r>
      <w:r>
        <w:rPr>
          <w:bCs/>
          <w:sz w:val="22"/>
          <w:szCs w:val="22"/>
        </w:rPr>
        <w:t xml:space="preserve"> nie może istnieć sytuacja, że jeden szablista walczył ze wszystkimi, a jednocześnie inny walczył ze wszystkimi. Zatem w każdej z tych sytuacji: |X|&gt;|Y| i możemy zastosować zasadę szufladkową, wnioskując, że dla co najmniej 2 szablistów (2 elementów zbioru X) wartość zbioru Y będzie taka sama (rozegrają tyle samo pojedyn).</w: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3. W pewnym klubie piłkarskim trenuje 18 graczy w polu. Klub planuje rozgrywki ligowe w sezonie, w którym musi rozegrać z innymi klubami 16 meczy. Na ile sposobów można zaplanować rozgrywki w tym sezonie, jeśli w każdym meczu trzeba wystawić reprezentację 14 graczy w polu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object w:dxaOrig="5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6pt" filled="f" o:ole="">
            <v:imagedata r:id="rId35" o:title=""/>
          </v:shape>
          <o:OLEObject Type="Embed" ProgID="" ShapeID="ole_rId34" DrawAspect="Content" ObjectID="_340672479" r:id="rId34"/>
        </w:object>
      </w:r>
      <w:r>
        <w:rPr>
          <w:sz w:val="22"/>
          <w:szCs w:val="22"/>
        </w:rPr>
        <w:t xml:space="preserve">- ilość wyborów 14 z 18 ludzi , </w:t>
      </w:r>
      <w:r>
        <w:rPr>
          <w:sz w:val="22"/>
          <w:szCs w:val="22"/>
        </w:rPr>
        <w:object w:dxaOrig="7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56pt" filled="f" o:ole="">
            <v:imagedata r:id="rId37" o:title=""/>
          </v:shape>
          <o:OLEObject Type="Embed" ProgID="" ShapeID="ole_rId36" DrawAspect="Content" ObjectID="_1605238640" r:id="rId36"/>
        </w:object>
      </w:r>
      <w:r>
        <w:rPr>
          <w:sz w:val="22"/>
          <w:szCs w:val="22"/>
        </w:rPr>
        <w:t xml:space="preserve"> - ilość wyborów 14 z 18 ludzi do 16 spotkań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4. Na ile sposobów można rozdzielić 5 ponumerowanych procesów pomiędzy 3 jednakowe procesory tak, aby żaden z procesorów nie był obciążony więcej niż 2 procesami. Rozdzielić trzeba wszystkie procesy żaden z procesorów nie może pozostać bezczynny i każdy proces będzie w całości wykonywany na jednym procesorz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36pt" filled="f" o:ole="">
            <v:imagedata r:id="rId39" o:title=""/>
          </v:shape>
          <o:OLEObject Type="Embed" ProgID="" ShapeID="ole_rId38" DrawAspect="Content" ObjectID="_1642917563" r:id="rId38"/>
        </w:object>
      </w:r>
      <w:r>
        <w:rPr>
          <w:sz w:val="22"/>
          <w:szCs w:val="22"/>
        </w:rPr>
        <w:t>-</w:t>
      </w:r>
      <w:r>
        <w:rPr>
          <w:sz w:val="22"/>
          <w:szCs w:val="22"/>
        </w:rPr>
        <w:object w:dxaOrig="4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6pt" filled="f" o:ole="">
            <v:imagedata r:id="rId41" o:title=""/>
          </v:shape>
          <o:OLEObject Type="Embed" ProgID="" ShapeID="ole_rId40" DrawAspect="Content" ObjectID="_306680808" r:id="rId40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W biegu bierze udział 5 zawodników ponumerowanych kolejnymi liczbami od 1 do 5 na ile sposobów może zakończyć się ten bieg tak, aby żaden z zawodników nie zajął miejsca zgodnego ze swoim numerem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est to wyznaczanie liczby nieporządków, czyli wzór: </w:t>
      </w:r>
      <w:r>
        <w:rPr>
          <w:sz w:val="22"/>
          <w:szCs w:val="22"/>
        </w:rPr>
        <w:object w:dxaOrig="16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5pt" filled="f" o:ole="">
            <v:imagedata r:id="rId43" o:title=""/>
          </v:shape>
          <o:OLEObject Type="Embed" ProgID="" ShapeID="ole_rId42" DrawAspect="Content" ObjectID="_1784454" r:id="rId42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bliczamy: </w:t>
      </w:r>
      <w:r>
        <w:rPr>
          <w:sz w:val="22"/>
          <w:szCs w:val="22"/>
        </w:rPr>
        <w:object w:dxaOrig="944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2pt;height:72pt" filled="f" o:ole="">
            <v:imagedata r:id="rId45" o:title=""/>
          </v:shape>
          <o:OLEObject Type="Embed" ProgID="" ShapeID="ole_rId44" DrawAspect="Content" ObjectID="_1959919615" r:id="rId44"/>
        </w:object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5. Dla relacji binarnej w zbiorze X={</w:t>
      </w:r>
      <w:r>
        <w:rPr>
          <w:b/>
          <w:i/>
          <w:iCs/>
          <w:sz w:val="22"/>
          <w:szCs w:val="22"/>
        </w:rPr>
        <w:t>a,b,c,d,e,f,g</w:t>
      </w:r>
      <w:r>
        <w:rPr>
          <w:b/>
          <w:sz w:val="22"/>
          <w:szCs w:val="22"/>
        </w:rPr>
        <w:t>} opisanej zadaną tablicą zbudować diagram Hassego i za jego pomocą wyznaczyć zbiór ograniczeń górnych i zbór ograniczeń dolnych zbioru A={</w:t>
      </w:r>
      <w:r>
        <w:rPr>
          <w:b/>
          <w:i/>
          <w:iCs/>
          <w:sz w:val="22"/>
          <w:szCs w:val="22"/>
        </w:rPr>
        <w:t>c,d,e</w:t>
      </w:r>
      <w:r>
        <w:rPr>
          <w:b/>
          <w:sz w:val="22"/>
          <w:szCs w:val="22"/>
        </w:rPr>
        <w:t>} oraz kres górny i dolny zbioru A, antyłańcuch o maksymalnej liczności i minimalną liczbę łańcuchów pokrywających zbór X spełniających tezę twierdzenia Dilwortha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399"/>
        <w:gridCol w:w="399"/>
        <w:gridCol w:w="399"/>
        <w:gridCol w:w="399"/>
        <w:gridCol w:w="399"/>
        <w:gridCol w:w="6637"/>
      </w:tblGrid>
      <w:tr>
        <w:trPr>
          <w:trHeight w:val="3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057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057400"/>
                                <a:chOff x="0" y="0"/>
                                <a:chExt cx="3772080" cy="2057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800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880"/>
                                  <a:ext cx="4564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6002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1600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1640" y="45720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360" y="91440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360" y="137160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080" y="914400"/>
                                  <a:ext cx="1800" cy="68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23720" y="879480"/>
                                  <a:ext cx="182520" cy="29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2360" y="422280"/>
                                  <a:ext cx="26244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43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257480" y="113760"/>
                                  <a:ext cx="2050920" cy="29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6480" y="1257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102888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Kres dolny, (ponieważ tylko do b jest ścieżka z c i 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3000" y="422280"/>
                                  <a:ext cx="26244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257480" y="1713960"/>
                                  <a:ext cx="2050920" cy="29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62pt" coordorigin="0,0" coordsize="5940,3240">
                      <v:rect id="shape_0" stroked="t" o:allowincell="t" style="position:absolute;left:0;top:0;width:5939;height:3239;mso-wrap-style:none;v-text-anchor:middle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oval id="shape_0" fillcolor="white" stroked="t" o:allowincell="t" style="position:absolute;left:179;top:180;width:1259;height:719;mso-wrap-style:none;v-text-anchor:middle;mso-position-horizontal-relative:cha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oval id="shape_0" fillcolor="white" stroked="t" o:allowincell="t" style="position:absolute;left:179;top:1620;width:718;height:1439;mso-wrap-style:none;v-text-anchor:middle;mso-position-horizontal-relative:cha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oval id="shape_0" fillcolor="white" stroked="t" o:allowincell="t" style="position:absolute;left:360;top:360;width:358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080;width:358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800;width:358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2520;width:358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9;top:2520;width:35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9;top:360;width:35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38;top:720;width:2;height:36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;top:1440;width:1;height:36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;top:2160;width:1;height:36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9;top:1440;width:2;height:108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7;top:1385;width:286;height:466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;top:665;width:411;height:412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439,360" to="1978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060" to="1799,30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179;width:3229;height:458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line id="shape_0" from="719,1980" to="1978,19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9;top:162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es dolny, (ponieważ tylko do b jest ścieżka z c i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666;top:665;width:412;height:41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99;top:1080;width:35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80;top:2699;width:3229;height:458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Nie ma kresu górnego ponieważ b i a są równe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ksymalna liczność antyłańcucha = 2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inimalna liczba antyłańcuchów = 2</w:t>
      </w:r>
    </w:p>
    <w:p>
      <w:pPr>
        <w:pStyle w:val="Normal"/>
        <w:autoSpaceDE w:val="false"/>
        <w:ind w:left="-900" w:firstLine="900"/>
        <w:rPr/>
      </w:pPr>
      <w:r>
        <w:rPr>
          <w:sz w:val="22"/>
          <w:szCs w:val="22"/>
        </w:rPr>
        <w:t>Tw. Dilwortha mówi, że maksymalna liczba antyłańcucha jest równa minimalnej liczbie łańcuchów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Czyli w naszym przypadku: 2=2)</w:t>
      </w:r>
    </w:p>
    <w:p>
      <w:pPr>
        <w:pStyle w:val="Normal"/>
        <w:autoSpaceDE w:val="false"/>
        <w:ind w:left="-900" w:hanging="0"/>
        <w:rPr/>
      </w:pPr>
      <w:r>
        <w:rPr>
          <w:sz w:val="22"/>
          <w:szCs w:val="22"/>
        </w:rPr>
        <w:tab/>
        <w:tab/>
        <w:t>Dualne tw. Dilwortha mówi, że maksymalna liczność łańcucha równa się minimalnej ilości antyłańcuchów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Czyli w naszym przypadku: 4=4)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6. Ile jest nieujemnych i całkowitoliczbowych rozwiązań nierówności x1 + x2 + x3 + x4 + x5 ≤ 7 które spełniają warunki: x1 nieparzyste; x2 = {0,1}; x3 parzyste; x4 ≤ 1 i x5 ≤ 3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(z) = (z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+(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+(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+(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+( 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z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Obliczamy tylko potęgi od 0 do 7, a następnie sumujemy liczby przepotęgach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7. Na ile sposobów można zaplanować wykonanie 4 różnych urządzeń na 3 stanowiskach tak, aby żadne z nich nie pozostało bezczynne ? Plan musi podawać dla każdego urządzenia numer stanowiska i określać, w jakiej kolejności urządzenia będą montowane na każdym ze stanowisku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object w:dxaOrig="9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55pt;height:20.7pt" filled="f" o:ole="">
            <v:imagedata r:id="rId51" o:title=""/>
          </v:shape>
          <o:OLEObject Type="Embed" ProgID="" ShapeID="ole_rId50" DrawAspect="Content" ObjectID="_652955514" r:id="rId50"/>
        </w:object>
      </w:r>
    </w:p>
    <w:p>
      <w:pPr>
        <w:pStyle w:val="Normal"/>
        <w:autoSpaceDE w:val="false"/>
        <w:ind w:left="-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sz w:val="22"/>
          <w:szCs w:val="22"/>
        </w:rPr>
        <w:t>8. Na ile sposobów można ułożyć w ciąg 3 jednakowe kule zielone, 5 jednakowych kul czerwonych i 4 kule ponumerowane.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900" w:firstLine="900"/>
        <w:rPr>
          <w:sz w:val="22"/>
          <w:szCs w:val="22"/>
        </w:rPr>
      </w:pPr>
      <w:r>
        <w:rPr>
          <w:sz w:val="22"/>
          <w:szCs w:val="22"/>
        </w:rPr>
        <w:t xml:space="preserve">Kule: Z Z Z C C C C C 1 2 3 4  – liczymy jak wyraz, czyli </w:t>
      </w:r>
      <w:r>
        <w:rPr>
          <w:sz w:val="22"/>
          <w:szCs w:val="22"/>
        </w:rPr>
        <w:object w:dxaOrig="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31pt" filled="f" o:ole="">
            <v:imagedata r:id="rId53" o:title=""/>
          </v:shape>
          <o:OLEObject Type="Embed" ProgID="" ShapeID="ole_rId52" DrawAspect="Content" ObjectID="_271424230" r:id="rId52"/>
        </w:objec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9. Na ile sposobów można obdarować 7 dzieci 30 cukierkami tak, aby rozdać wszystkie cukierki, nie pozostawić żadnego dziecka bez cukierka i zapewnić każdemu dziecku parzystą liczbę cukierków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firstLine="900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=30 - wszystkie możliwości bez warunkow</w:t>
      </w:r>
    </w:p>
    <w:p>
      <w:pPr>
        <w:pStyle w:val="Normal"/>
        <w:autoSpaceDE w:val="false"/>
        <w:ind w:left="-900" w:firstLine="900"/>
        <w:rPr>
          <w:sz w:val="22"/>
          <w:szCs w:val="22"/>
        </w:rPr>
      </w:pPr>
      <w:r>
        <w:rPr>
          <w:sz w:val="22"/>
          <w:szCs w:val="22"/>
        </w:rPr>
        <w:t>dokladamy warunek:</w:t>
      </w:r>
    </w:p>
    <w:p>
      <w:pPr>
        <w:pStyle w:val="Normal"/>
        <w:autoSpaceDE w:val="false"/>
        <w:ind w:left="-900" w:firstLine="900"/>
        <w:rPr/>
      </w:pPr>
      <w:r>
        <w:rPr>
          <w:sz w:val="22"/>
          <w:szCs w:val="22"/>
        </w:rPr>
        <w:t>2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+2x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=30 /:2– jw + warunek, ze kazde dziesko dostaje parzysta liczbe cuk.</w:t>
      </w:r>
    </w:p>
    <w:p>
      <w:pPr>
        <w:pStyle w:val="Normal"/>
        <w:autoSpaceDE w:val="false"/>
        <w:ind w:left="-900" w:firstLine="900"/>
        <w:rPr>
          <w:sz w:val="22"/>
          <w:szCs w:val="22"/>
        </w:rPr>
      </w:pPr>
      <w:r>
        <w:rPr>
          <w:sz w:val="22"/>
          <w:szCs w:val="22"/>
        </w:rPr>
        <w:t>dokladamy kolejny warunek:</w:t>
      </w:r>
    </w:p>
    <w:p>
      <w:pPr>
        <w:pStyle w:val="Normal"/>
        <w:autoSpaceDE w:val="false"/>
        <w:ind w:left="-900" w:firstLine="900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+1+x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+1=15 – jw. + kazde dziecko dostaje co najmniej 1 cuk.</w:t>
      </w:r>
    </w:p>
    <w:p>
      <w:pPr>
        <w:pStyle w:val="Normal"/>
        <w:autoSpaceDE w:val="false"/>
        <w:ind w:left="-900" w:firstLine="900"/>
        <w:rPr>
          <w:sz w:val="22"/>
          <w:szCs w:val="22"/>
        </w:rPr>
      </w:pPr>
      <w:r>
        <w:rPr>
          <w:sz w:val="22"/>
          <w:szCs w:val="22"/>
        </w:rPr>
        <w:t>Czyli:</w:t>
      </w:r>
    </w:p>
    <w:p>
      <w:pPr>
        <w:pStyle w:val="Normal"/>
        <w:autoSpaceDE w:val="false"/>
        <w:ind w:left="-900" w:firstLine="900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+x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=15-7=8 czyli </w:t>
      </w:r>
      <w:r>
        <w:rPr>
          <w:sz w:val="22"/>
          <w:szCs w:val="22"/>
        </w:rPr>
        <w:object w:dxaOrig="29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36pt" filled="f" o:ole="">
            <v:imagedata r:id="rId55" o:title=""/>
          </v:shape>
          <o:OLEObject Type="Embed" ProgID="" ShapeID="ole_rId54" DrawAspect="Content" ObjectID="_327447896" r:id="rId54"/>
        </w:object>
      </w:r>
    </w:p>
    <w:sectPr>
      <w:type w:val="nextPage"/>
      <w:pgSz w:w="12240" w:h="15840"/>
      <w:pgMar w:left="1417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TEquationSection">
    <w:name w:val="MTEquationSection"/>
    <w:basedOn w:val="Domylnaczcionkaakapitu"/>
    <w:qFormat/>
    <w:rPr>
      <w:b/>
      <w:bCs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27:00Z</dcterms:created>
  <dc:creator>the</dc:creator>
  <dc:description/>
  <cp:keywords/>
  <dc:language>en-US</dc:language>
  <cp:lastModifiedBy>none</cp:lastModifiedBy>
  <cp:lastPrinted>2005-07-07T16:37:00Z</cp:lastPrinted>
  <dcterms:modified xsi:type="dcterms:W3CDTF">2005-07-09T18:12:00Z</dcterms:modified>
  <cp:revision>65</cp:revision>
  <dc:subject/>
  <dc:title>ZESTAW 1 MD –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