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Matematyka dyskretna. Zadania domowe 3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e rozwiązań ma równanie: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10,</w:t>
      </w:r>
    </w:p>
    <w:p>
      <w:pPr>
        <w:pStyle w:val="Normal"/>
        <w:ind w:left="360" w:hanging="0"/>
        <w:rPr/>
      </w:pPr>
      <w:r>
        <w:rPr>
          <w:sz w:val="24"/>
        </w:rPr>
        <w:t>gdzie każda liczba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jest całkowita dodatnia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kolejce do wejścia na wystawę stoi 12 osób. Osoby te będą wpuszczone na salę kolejno w trzech grupach (niekoniecznie równolicznych). Na ile różnych sposobów mogą wejść na salę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  <w:object w:dxaOrig="2286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75pt;margin-top:19.35pt;width:112.2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61337028" r:id="rId2"/>
        </w:object>
        <w:t xml:space="preserve">Ile jest najkrótszych dróg na podanym planie miast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965200</wp:posOffset>
                </wp:positionV>
                <wp:extent cx="27432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6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115</wp:posOffset>
                </wp:positionH>
                <wp:positionV relativeFrom="paragraph">
                  <wp:posOffset>107950</wp:posOffset>
                </wp:positionV>
                <wp:extent cx="4457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1.6pt;mso-wrap-distance-left:9.05pt;mso-wrap-distance-right:9.05pt;mso-wrap-distance-top:0pt;mso-wrap-distance-bottom:0pt;margin-top:8.5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  <w:t>które prowadza z punktu A do B? Zwróć uwagę, że na powyższej kracie ulic brakuje niektórych odcinków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NewRoman,BoldItalic;Times New Roman" w:hAnsi="TimesNewRoman,BoldItalic;Times New Roman" w:cs="TimesNewRoman,BoldItalic;Times New Roman"/>
          <w:color w:val="000000"/>
          <w:sz w:val="24"/>
        </w:rPr>
      </w:pP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 xml:space="preserve">Wyznacz liczbę nieujemnych rozwiązań całkowitoliczbowych dla równania  </w:t>
      </w:r>
    </w:p>
    <w:p>
      <w:pPr>
        <w:pStyle w:val="Normal"/>
        <w:ind w:left="1416" w:firstLine="708"/>
        <w:rPr/>
      </w:pP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>x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  <w:vertAlign w:val="subscript"/>
        </w:rPr>
        <w:t>1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 xml:space="preserve"> + x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  <w:vertAlign w:val="subscript"/>
        </w:rPr>
        <w:t>2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 xml:space="preserve"> + x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  <w:vertAlign w:val="subscript"/>
        </w:rPr>
        <w:t>3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 xml:space="preserve"> + x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  <w:vertAlign w:val="subscript"/>
        </w:rPr>
        <w:t xml:space="preserve">4 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 xml:space="preserve">= 9  </w:t>
      </w:r>
    </w:p>
    <w:p>
      <w:pPr>
        <w:pStyle w:val="Normal"/>
        <w:ind w:firstLine="360"/>
        <w:rPr/>
      </w:pP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>takich, że   x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  <w:vertAlign w:val="subscript"/>
        </w:rPr>
        <w:t xml:space="preserve">1 </w:t>
      </w:r>
      <w:r>
        <w:rPr>
          <w:rFonts w:eastAsia="Symbol" w:cs="Symbol" w:ascii="Symbol" w:hAnsi="Symbol"/>
          <w:color w:val="000000"/>
          <w:sz w:val="24"/>
        </w:rPr>
        <w:t>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 xml:space="preserve"> 2  i  x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  <w:vertAlign w:val="subscript"/>
        </w:rPr>
        <w:t>2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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 xml:space="preserve"> 2. 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color w:val="000000"/>
          <w:sz w:val="24"/>
        </w:rPr>
      </w:pP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NewRoman,BoldItalic;Times New Roman" w:hAnsi="TimesNewRoman,BoldItalic;Times New Roman" w:cs="TimesNewRoman,BoldItalic;Times New Roman"/>
          <w:color w:val="000000"/>
          <w:sz w:val="24"/>
        </w:rPr>
      </w:pPr>
      <w:r>
        <w:rPr>
          <w:sz w:val="24"/>
        </w:rPr>
        <w:t>Z egzaminu można uzyskać oceny: 2, 3, 4, 5. Grupę 10 studentów dzielimy na cztery grupy według ocen z egzaminu. Wiedząc, że w każdej grupie znalazł się co najmniej jeden student, oblicz ile jest możliwych takich podziałów. Użyj następujących wartości oraz odpowiedniej własności rekurencyjnej.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15240</wp:posOffset>
                </wp:positionV>
                <wp:extent cx="91440" cy="4876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878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200 h 276480"/>
                            <a:gd name="textAreaBottom" fmla="*/ 26928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75pt;margin-top:1.2pt;width:7.15pt;height:3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15240</wp:posOffset>
                </wp:positionV>
                <wp:extent cx="91440" cy="4876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878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200 h 276480"/>
                            <a:gd name="textAreaBottom" fmla="*/ 26928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.2pt;width:7.15pt;height:3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245</wp:posOffset>
                </wp:positionH>
                <wp:positionV relativeFrom="paragraph">
                  <wp:posOffset>45720</wp:posOffset>
                </wp:positionV>
                <wp:extent cx="9144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.35pt;margin-top:3.6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935</wp:posOffset>
                </wp:positionH>
                <wp:positionV relativeFrom="paragraph">
                  <wp:posOffset>15240</wp:posOffset>
                </wp:positionV>
                <wp:extent cx="106680" cy="4876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8780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21960 w 60480"/>
                            <a:gd name="textAreaTop" fmla="*/ 7200 h 276480"/>
                            <a:gd name="textAreaBottom" fmla="*/ 26928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1.2pt;width:8.35pt;height:3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ab/>
        <w:t>9</w:t>
        <w:tab/>
        <w:tab/>
        <w:tab/>
        <w:t>9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color w:val="000000"/>
          <w:sz w:val="24"/>
        </w:rPr>
      </w:pPr>
      <w:r>
        <w:rPr>
          <w:rFonts w:eastAsia="TimesNewRoman,BoldItalic;Times New Roman" w:cs="TimesNewRoman,BoldItalic;Times New Roman" w:ascii="TimesNewRoman,BoldItalic;Times New Roman" w:hAnsi="TimesNewRoman,BoldItalic;Times New Roman"/>
          <w:color w:val="000000"/>
          <w:sz w:val="24"/>
        </w:rPr>
        <w:t xml:space="preserve">         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ab/>
        <w:t xml:space="preserve">       = 3025</w:t>
        <w:tab/>
        <w:t>i</w:t>
        <w:tab/>
        <w:t xml:space="preserve">       = 7770  </w:t>
      </w:r>
    </w:p>
    <w:p>
      <w:pPr>
        <w:pStyle w:val="Normal"/>
        <w:ind w:firstLine="708"/>
        <w:rPr>
          <w:rFonts w:ascii="TimesNewRoman,BoldItalic;Times New Roman" w:hAnsi="TimesNewRoman,BoldItalic;Times New Roman" w:cs="TimesNewRoman,BoldItalic;Times New Roman"/>
          <w:color w:val="000000"/>
          <w:sz w:val="24"/>
        </w:rPr>
      </w:pP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>3</w:t>
        <w:tab/>
        <w:tab/>
        <w:tab/>
        <w:t>4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color w:val="000000"/>
          <w:sz w:val="24"/>
        </w:rPr>
      </w:pP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 grupy kart zawierającej 3 piki, 4 trefle, 5 kar, 6 kierów losujem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3 kar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4 kar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5 kart</w:t>
      </w:r>
    </w:p>
    <w:p>
      <w:pPr>
        <w:pStyle w:val="Normal"/>
        <w:ind w:left="360" w:firstLine="60"/>
        <w:rPr>
          <w:sz w:val="24"/>
        </w:rPr>
      </w:pPr>
      <w:r>
        <w:rPr>
          <w:sz w:val="24"/>
        </w:rPr>
        <w:t xml:space="preserve">Ile jest możliwych wyborów? (2 wybory uważamy za różne jeśli różnią się ilościami kart poszczególnych kolorów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ile sposobów można podzielić liczbę 11 na 3 składniki? Wyprowadź odpowiedź z własności rekurencyjnej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la jakiej liczby ciąg 5, 5, 2, 1 jest podziałem. Wyznacz dla niego podział sprzężony i dla obu tych podziałów narysuj diagram Ferrersa. Czy dla danej liczby naturalnej większej od 10, podziałów na 5 składników jest więcej, czy mniej niż podziałów o największym składniku równym 5? Odpowiedź uzasadnij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oma sposobami można rozmieścić 10 nierozróżnialnych kulek w pięciu nierozróżnialnych torbach, jeśli chcemy żeby do każdej torby trafiła co najmniej jedna kulk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znacz liczbę rozwiązań całkowitoliczbowych równania:</w:t>
      </w:r>
    </w:p>
    <w:p>
      <w:pPr>
        <w:pStyle w:val="Normal"/>
        <w:ind w:left="708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Takich, że</w:t>
        <w:tab/>
        <w:tab/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</w:t>
      </w:r>
    </w:p>
    <w:p>
      <w:pPr>
        <w:pStyle w:val="Normal"/>
        <w:rPr/>
      </w:pPr>
      <w:r>
        <w:rPr>
          <w:sz w:val="24"/>
        </w:rPr>
        <w:tab/>
        <w:tab/>
        <w:tab/>
        <w:t>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la zbioru z powtórzeniami x = &lt; 4</w:t>
      </w:r>
      <w:r>
        <w:rPr>
          <w:position w:val="-6"/>
          <w:sz w:val="24"/>
        </w:rPr>
        <w:t>*</w:t>
      </w:r>
      <w:r>
        <w:rPr>
          <w:sz w:val="24"/>
        </w:rPr>
        <w:t>a, 3</w:t>
      </w:r>
      <w:r>
        <w:rPr>
          <w:position w:val="-6"/>
          <w:sz w:val="24"/>
        </w:rPr>
        <w:t>*</w:t>
      </w:r>
      <w:r>
        <w:rPr>
          <w:sz w:val="24"/>
        </w:rPr>
        <w:t>b, 5</w:t>
      </w:r>
      <w:r>
        <w:rPr>
          <w:position w:val="-6"/>
          <w:sz w:val="24"/>
        </w:rPr>
        <w:t>*</w:t>
      </w:r>
      <w:r>
        <w:rPr>
          <w:sz w:val="24"/>
        </w:rPr>
        <w:t>c &gt;  rozważ podzbiory, w których każdy z elementów a,b,c występuje co najmniej raz, ale nie więcej niż trzy razy. Ile takich podzbiorów zawiera parzystą liczbę elementó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grupy kart zawierającej 4 asy, 4 króle, 4 damy i 4 walety wybieramy 5 kart. Ile jest możliwych wyborów? (Rozróżniamy tylko ilości poszczególnych figur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;Times New Roman" w:ascii="TimesNewRoman;Times New Roman" w:hAnsi="TimesNewRoman;Times New Roman"/>
          <w:color w:val="000000"/>
          <w:sz w:val="24"/>
        </w:rPr>
        <w:t xml:space="preserve">Ile jest najkrótszych dróg na podanym planie miast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0685</wp:posOffset>
                </wp:positionH>
                <wp:positionV relativeFrom="paragraph">
                  <wp:posOffset>180340</wp:posOffset>
                </wp:positionV>
                <wp:extent cx="4457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1.6pt;mso-wrap-distance-left:9.05pt;mso-wrap-distance-right:9.05pt;mso-wrap-distance-top:0pt;mso-wrap-distance-bottom:0pt;margin-top:14.2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color w:val="00000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</w:rPr>
        <w:object w:dxaOrig="2286" w:dyaOrig="14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0.75pt;margin-top:10.75pt;width:112.2pt;height:6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51100866" r:id="rId4"/>
        </w:objec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0</wp:posOffset>
                </wp:positionH>
                <wp:positionV relativeFrom="paragraph">
                  <wp:posOffset>845820</wp:posOffset>
                </wp:positionV>
                <wp:extent cx="27432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6.6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6125</wp:posOffset>
                </wp:positionH>
                <wp:positionV relativeFrom="paragraph">
                  <wp:posOffset>594360</wp:posOffset>
                </wp:positionV>
                <wp:extent cx="27432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6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3485</wp:posOffset>
                </wp:positionH>
                <wp:positionV relativeFrom="paragraph">
                  <wp:posOffset>594360</wp:posOffset>
                </wp:positionV>
                <wp:extent cx="27432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6.8pt;mso-position-vertical-relative:text;margin-left:1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</w:rPr>
        <w:t xml:space="preserve">       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>które prowadzą z punktu A do punktu B i przechodzą przez C lub przez D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  <w:tab/>
        <w:t>Wsk. Zastosuj zasadę włączania – wyłącz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liczyc ilość rozwiązań całkowitoliczbowych nieujemnych równania </w:t>
      </w:r>
    </w:p>
    <w:p>
      <w:pPr>
        <w:pStyle w:val="Normal"/>
        <w:ind w:left="1416" w:firstLine="708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10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takich że conajmniej jedna niewiadoma jest liczbą nieparzystą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Uwaga: 0 jest liczbą parzystą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liczyć ilość rozwiązań całkowitoliczbowych nierówności: </w:t>
      </w:r>
    </w:p>
    <w:p>
      <w:pPr>
        <w:pStyle w:val="Normal"/>
        <w:ind w:left="1416" w:firstLine="708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6, </w:t>
      </w:r>
    </w:p>
    <w:p>
      <w:pPr>
        <w:pStyle w:val="Normal"/>
        <w:rPr/>
      </w:pPr>
      <w:r>
        <w:rPr>
          <w:sz w:val="24"/>
        </w:rPr>
        <w:tab/>
        <w:t>takich że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gt; 1,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lt; 2,  2 &lt;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&lt; 5. </w:t>
      </w:r>
    </w:p>
    <w:p>
      <w:pPr>
        <w:pStyle w:val="Normal"/>
        <w:rPr>
          <w:sz w:val="24"/>
        </w:rPr>
      </w:pPr>
      <w:r>
        <w:rPr>
          <w:sz w:val="24"/>
        </w:rPr>
        <w:tab/>
        <w:t>Rozważ funkcję tworząc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Ile różnych liczb 7 cyfrowych można utworzyć, zapisując w dowolnej kolejności </w:t>
      </w:r>
    </w:p>
    <w:p>
      <w:pPr>
        <w:pStyle w:val="Normal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7 cyfr: 8, 8,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 xml:space="preserve"> 8, 8, 5, 5, 2 ?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ch  X = { 1, 2, 3, 4, 5, 6 }.</w:t>
      </w:r>
    </w:p>
    <w:p>
      <w:pPr>
        <w:pStyle w:val="Normal"/>
        <w:ind w:firstLine="360"/>
        <w:rPr/>
      </w:pPr>
      <w:r>
        <w:rPr>
          <w:sz w:val="24"/>
        </w:rPr>
        <w:t xml:space="preserve">W zbiorze X wprowadzamy relację  m R  n 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m | 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rawdż, że jest to relacja częściowego porządku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Narysuj graf  relacj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rysuj diagram Hassego relacj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rawdż twierdzenia Dilworth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;Times New Roman" w:hAnsi="TimesNewRoman;Times New Roman" w:cs="TimesNewRoman;Times New Roman"/>
      <w:b/>
      <w:bCs/>
      <w:i/>
      <w:iCs/>
      <w:color w:val="00000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13:00Z</dcterms:created>
  <dc:creator>Pysiak</dc:creator>
  <dc:description/>
  <dc:language>en-US</dc:language>
  <cp:lastModifiedBy>-</cp:lastModifiedBy>
  <cp:lastPrinted>2004-12-15T15:32:00Z</cp:lastPrinted>
  <dcterms:modified xsi:type="dcterms:W3CDTF">2004-12-15T15:34:00Z</dcterms:modified>
  <cp:revision>4</cp:revision>
  <dc:subject/>
  <dc:title>Matematyka dyskretna</dc:title>
</cp:coreProperties>
</file>