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zamin z MD 13.02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każdego zadania należy napisać, dlaczego się tak zrobiło i z jakich korzystało twierdzeń. Poza tym wyniki można zostawiać w formie nieobliczonej, w której występują znaki: dodawania, odejmowania, mnożenia, dzielenia i pierwiast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1 (5 pkt)</w:t>
      </w:r>
    </w:p>
    <w:p>
      <w:pPr>
        <w:pStyle w:val="Normal"/>
        <w:rPr/>
      </w:pPr>
      <w:r>
        <w:rPr/>
        <w:t>Ile jest nieujemnych i całkowitych rozwiązań nierówności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 xml:space="preserve">3 </w:t>
      </w:r>
      <w:r>
        <w:rPr/>
        <w:t>+ x</w:t>
      </w:r>
      <w:r>
        <w:rPr>
          <w:vertAlign w:val="subscript"/>
        </w:rPr>
        <w:t xml:space="preserve">4 </w:t>
      </w:r>
      <w:r>
        <w:rPr/>
        <w:t>≤ 6, które spełniają następujące warunki: x</w:t>
      </w:r>
      <w:r>
        <w:rPr>
          <w:vertAlign w:val="subscript"/>
        </w:rPr>
        <w:t xml:space="preserve">1 </w:t>
      </w:r>
      <w:r>
        <w:rPr/>
        <w:t>&gt;</w:t>
      </w:r>
      <w:r>
        <w:rPr>
          <w:vertAlign w:val="subscript"/>
        </w:rPr>
        <w:t xml:space="preserve"> </w:t>
      </w:r>
      <w:r>
        <w:rPr/>
        <w:t>0 i parzyste, x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{0, 1}, x</w:t>
      </w:r>
      <w:r>
        <w:rPr>
          <w:vertAlign w:val="subscript"/>
        </w:rPr>
        <w:t>3</w:t>
      </w:r>
      <w:r>
        <w:rPr/>
        <w:t xml:space="preserve"> jest podzielne przez 3 i x</w:t>
      </w:r>
      <w:r>
        <w:rPr>
          <w:vertAlign w:val="subscript"/>
        </w:rPr>
        <w:t>4</w:t>
      </w:r>
      <w:r>
        <w:rPr/>
        <w:t xml:space="preserve"> ≤ 2.</w:t>
      </w:r>
    </w:p>
    <w:p>
      <w:pPr>
        <w:pStyle w:val="Normal"/>
        <w:rPr/>
      </w:pPr>
      <w:r>
        <w:rPr/>
        <w:t>Wskazówka: należy zbudować funkcję tworzą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 (4 pkt)</w:t>
      </w:r>
    </w:p>
    <w:p>
      <w:pPr>
        <w:pStyle w:val="Normal"/>
        <w:rPr/>
      </w:pPr>
      <w:r>
        <w:rPr/>
        <w:t>Na ile sposobów można rozdzielić 6 ponumerowanych procesów pomiędzy 3 jednakowe procesory, tak aby żaden z procesów nie był obciążony więcej jak 3 procesami? Rozdzielić trzeba wszystkie procesy, żaden z procesów nie może pozostać bezczynny i każdy proces będzie w całości wykonywany w jednym proceso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 (4 pkt)</w:t>
      </w:r>
    </w:p>
    <w:p>
      <w:pPr>
        <w:pStyle w:val="Normal"/>
        <w:rPr/>
      </w:pPr>
      <w:r>
        <w:rPr/>
        <w:t>W turnieju wzięło udział 9 pingpongistów. Rozegrano pewną liczbę spotkań singlowych, w którym żadna para graczy nie wystąpiła więcej niż jeden raz.</w:t>
      </w:r>
    </w:p>
    <w:p>
      <w:pPr>
        <w:pStyle w:val="Normal"/>
        <w:rPr/>
      </w:pPr>
      <w:r>
        <w:rPr/>
        <w:t>Należy wykazać, że bez względu na liczbę rozegranych spotkań wśród zawodników jest co najmniej dwóch takich, którzy rozegrali tyle samo spotkań w tym turnie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 (5 pkt)</w:t>
      </w:r>
    </w:p>
    <w:p>
      <w:pPr>
        <w:pStyle w:val="Normal"/>
        <w:rPr/>
      </w:pPr>
      <w:r>
        <w:rPr/>
        <w:t>Na ile sposobów można zaplanować wykonanie 5 różnych urządzeń na 3 stanowiskach montujących, tak aby żadne z nich nie pozostało bezczynne?</w:t>
      </w:r>
    </w:p>
    <w:p>
      <w:pPr>
        <w:pStyle w:val="Normal"/>
        <w:rPr/>
      </w:pPr>
      <w:r>
        <w:rPr/>
        <w:t>Plan musi podawać dla każdego urządzenia numer stanowiska i określać, w jakiej kolejności urządzenia będą montowane na każdym ze stanow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5 (4 pkt)</w:t>
      </w:r>
    </w:p>
    <w:p>
      <w:pPr>
        <w:pStyle w:val="Normal"/>
        <w:rPr/>
      </w:pPr>
      <w:r>
        <w:rPr/>
        <w:t>Dla relacji binarnej w zbiorze X = {a, b, c, d, e, f, g} opisanej podaną tablicą, zbudować diagram Hassego i za jego pomocą wyznaczyć:</w:t>
      </w:r>
    </w:p>
    <w:p>
      <w:pPr>
        <w:pStyle w:val="Normal"/>
        <w:rPr/>
      </w:pPr>
      <w:r>
        <w:rPr/>
        <w:t>- zbiór ograniczeń górnych i dolnych zbioru A = {c, d, e} oraz kres górny i dolny zbioru A</w:t>
      </w:r>
    </w:p>
    <w:p>
      <w:pPr>
        <w:pStyle w:val="Normal"/>
        <w:rPr/>
      </w:pPr>
      <w:r>
        <w:rPr/>
        <w:t>- łańcuch o maksymalnej liczności i minimalnej liczbie antyłańcuchów pokrywających zbiór X</w:t>
      </w:r>
    </w:p>
    <w:p>
      <w:pPr>
        <w:pStyle w:val="Normal"/>
        <w:rPr/>
      </w:pPr>
      <w:r>
        <w:rPr/>
        <w:t>Czy maksymalna liczność łańcuchów i minimalna liczba antyłańcuchów pokrywających zbiór X spełniają tezę dualnego tw. Dilwort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mr>
            <m:mr>
              <m:e/>
              <m:e/>
              <m:e/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ie jestem pewna czy tak wyglądała ta tabelka, ale coś podobnego- P.S.  tabelkę poprawiłem jest już taka jaka był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 (4 pkt)</w:t>
      </w:r>
    </w:p>
    <w:p>
      <w:pPr>
        <w:pStyle w:val="Normal"/>
        <w:rPr/>
      </w:pPr>
      <w:r>
        <w:rPr/>
        <w:t>Na ile sposobów można ułożyć w ciąg 4 jednakowe zielone kule, 3 jednakowe czerwone kule i 5 ponumerowanych ku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7 (3 pkt)</w:t>
      </w:r>
    </w:p>
    <w:p>
      <w:pPr>
        <w:pStyle w:val="Normal"/>
        <w:rPr/>
      </w:pPr>
      <w:r>
        <w:rPr/>
        <w:t>Na ile sposobów można obdarować 8 dzieci 36 cukierkami, tak aby: rozdać wszystkie cukierki, nie pozostawić żadnego dziecka bez cukierka i zapewnić każdemu dziecku parzystą ilość cukierkó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8 (3 pkt)</w:t>
      </w:r>
    </w:p>
    <w:p>
      <w:pPr>
        <w:pStyle w:val="Normal"/>
        <w:rPr/>
      </w:pPr>
      <w:r>
        <w:rPr/>
        <w:t>W gonitwie biorą udział 4 konie ponumerowane kolejnymi liczbami naturalnymi od 1 do 4. Na ile sposobów może zakończyć się gonitwa, tak aby żaden z koni nie zajął miejsca zgodnego ze swoim numer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9 (5 pkt)</w:t>
      </w:r>
    </w:p>
    <w:p>
      <w:pPr>
        <w:pStyle w:val="Normal"/>
        <w:rPr/>
      </w:pPr>
      <w:r>
        <w:rPr/>
        <w:t>Ile jest permutacji, słowa MATEMATYKA, w których przynajmniej jedna z grup liter występujących więcej niż jeden raz w tym słowie stoi obok sieb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0 (3 pkt)</w:t>
      </w:r>
    </w:p>
    <w:p>
      <w:pPr>
        <w:pStyle w:val="Normal"/>
        <w:rPr/>
      </w:pPr>
      <w:r>
        <w:rPr/>
        <w:t>W pewnym klubie tenisowym trenuje 5 równorzędnych deblistów. Klub planuje rozgrywki ligowe w sezonie, w którym musi rozegrać 8 meczy z innymi klubami. Na ile sposobów można zaplanować rozgrywki deblowe w tym sezonie, jeśli w każdym meczu trzeba wystawić jedną parę deblistów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46:00Z</dcterms:created>
  <dc:creator>Domek</dc:creator>
  <dc:description/>
  <cp:keywords/>
  <dc:language>en-US</dc:language>
  <cp:lastModifiedBy>Trojka</cp:lastModifiedBy>
  <dcterms:modified xsi:type="dcterms:W3CDTF">2005-02-14T06:46:00Z</dcterms:modified>
  <cp:revision>2</cp:revision>
  <dc:subject/>
  <dc:title>Egzamin z MD 13</dc:title>
</cp:coreProperties>
</file>