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bstract class Figura 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ouble x,y,k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ouble p,o;</w:t>
      </w:r>
    </w:p>
    <w:p>
      <w:pPr>
        <w:pStyle w:val="Normal"/>
        <w:rPr>
          <w:lang w:val="en-US"/>
        </w:rPr>
      </w:pPr>
      <w:r>
        <w:rPr>
          <w:lang w:val="en-US"/>
        </w:rPr>
        <w:t>public Figura()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x=0;y=0;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bstract public double Pole();</w:t>
      </w:r>
    </w:p>
    <w:p>
      <w:pPr>
        <w:pStyle w:val="Normal"/>
        <w:rPr>
          <w:lang w:val="en-US"/>
        </w:rPr>
      </w:pPr>
      <w:r>
        <w:rPr>
          <w:lang w:val="en-US"/>
        </w:rPr>
        <w:t>abstract public double Obwod();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rt static java.lang.Math.*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Kolo extends Figura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private double x,y,r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private int k;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static int n=0;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</w:t>
      </w:r>
      <w:r>
        <w:rPr/>
        <w:t>public Kolo()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x=0;y=0;r=0;k=0;n++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Kolo(double x,double y,double r)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x=x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y=y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r=r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this.k=k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n++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int ile() {return n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public double Pole(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return(PI*r*r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public double Obwod(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return(o=PI*r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Main {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ublic static void main(String[] args){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>Kolo k=new Kolo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olo r=new Kolo(5,5,5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ystem.out.println("Stworzono " + k.ile() + " obiekt(ow)y" 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ystem.out.println("Pole obiektu jest rowne "+ r.Pole() 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ystem.out.println("Obwod obiektu jest rowne "+ r.Obwod() 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33:00Z</dcterms:created>
  <dc:creator>pyrzewic</dc:creator>
  <dc:description/>
  <cp:keywords/>
  <dc:language>en-US</dc:language>
  <cp:lastModifiedBy>pyrzewic</cp:lastModifiedBy>
  <dcterms:modified xsi:type="dcterms:W3CDTF">2007-03-18T13:34:00Z</dcterms:modified>
  <cp:revision>2</cp:revision>
  <dc:subject/>
  <dc:title/>
</cp:coreProperties>
</file>