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ublic class Main {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public static void main(String[] args){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System.out.println("Hello"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Main {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public static void main(String[] args){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uble a,b,c,x1,x2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/>
        <w:t>a=1;b=2;c=1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ouble wynik,pier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ynik =b*b-4*a*c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ier=Math.sqrt(wynik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wynik&gt;0)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x1=(-(b)-pier)/2*a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x2=(b-pier)/2*a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ystem.out.println("Sa dwa rozwiazania:"+ x1 +"," + x2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 xml:space="preserve">else if(wynik==0){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x1=(-b)/4*a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</w:t>
      </w:r>
      <w:r>
        <w:rPr/>
        <w:t>System.out.println("Jest jedno rozwiazanie :" + x1)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ystem.out.println("Brak rozwiazan"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uchamianie </w:t>
      </w:r>
    </w:p>
    <w:p>
      <w:pPr>
        <w:pStyle w:val="Normal"/>
        <w:rPr/>
      </w:pPr>
      <w:r>
        <w:rPr>
          <w:lang w:val="en-US"/>
        </w:rPr>
        <w:t>java -jar "C:\Documents and Settings\pyrzewic\JavaApplication1\dist\JavaApplication1.jar” 1.0 2.0 2.0  //parametry na końc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a=Double.valueOf(args[0]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b=Double.valueOf(args[1]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c=Double.valueOf(args[2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Kolo{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private double x,y,r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static int n=0;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public Kolo()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x=0;y=0;r=0;n++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public Kolo(double x,double y,double r)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this.x=x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this.y=y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this.r=r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n++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public int ile() {return n;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Main {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public static void main(String[] args){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/>
        <w:t>Kolo k=new Kolo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olo r=new Kolo(5,5,5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ystem.out.println("Stworzono " + k.ile() + " obiekt(ow)y" 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</w:t>
      </w:r>
      <w:r>
        <w:rPr>
          <w:lang w:val="en-US"/>
        </w:rPr>
        <w:t>}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blic int GetX() {return x;} //bez t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0:00Z</dcterms:created>
  <dc:creator>pyrzewic</dc:creator>
  <dc:description/>
  <cp:keywords/>
  <dc:language>en-US</dc:language>
  <cp:lastModifiedBy>pyrzewic</cp:lastModifiedBy>
  <dcterms:modified xsi:type="dcterms:W3CDTF">2007-03-04T17:08:00Z</dcterms:modified>
  <cp:revision>6</cp:revision>
  <dc:subject/>
  <dc:title>public class Main {</dc:title>
</cp:coreProperties>
</file>