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Zad.8</w:t>
      </w:r>
    </w:p>
    <w:p>
      <w:pPr>
        <w:pStyle w:val="Normal"/>
        <w:rPr/>
      </w:pPr>
      <w:r>
        <w:rPr>
          <w:sz w:val="26"/>
        </w:rPr>
        <w:t xml:space="preserve">Co można powiedzieć o spójności krawędziowej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w grafie, w którym </w:t>
      </w:r>
      <w:r>
        <w:rPr>
          <w:b/>
          <w:sz w:val="26"/>
          <w:u w:val="single"/>
        </w:rPr>
        <w:t>każde</w:t>
      </w:r>
      <w:r>
        <w:rPr>
          <w:sz w:val="26"/>
        </w:rPr>
        <w:t xml:space="preserve"> dwa różne wierzchołki są połączone co najmniej 3 drogami krawędziowo rozłącznymi. Odpowiedź uzasadnij przytaczając odpowiednie twierdzenia.</w:t>
      </w:r>
    </w:p>
    <w:p>
      <w:pPr>
        <w:pStyle w:val="Normal"/>
        <w:rPr>
          <w:sz w:val="26"/>
        </w:rPr>
      </w:pPr>
      <w:r>
        <w:rPr>
          <w:sz w:val="26"/>
        </w:rPr>
        <w:t>(5pk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wiązanie: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 xml:space="preserve">Spójność krawędziowa </w:t>
      </w:r>
      <w:r>
        <w:rPr>
          <w:b/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w takim grafie wynosi co najmniej </w:t>
      </w:r>
      <w:r>
        <w:rPr>
          <w:b/>
          <w:sz w:val="32"/>
        </w:rPr>
        <w:t>3</w:t>
      </w:r>
      <w:r>
        <w:rPr>
          <w:sz w:val="26"/>
        </w:rPr>
        <w:t>. Jest to najmniejsza moc jego rozcięcia, czyli minimalna ilość krawędzi, które należy usunąć aby graf był spój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ożna powiedzieć również, że ta </w:t>
      </w:r>
      <w:r>
        <w:rPr>
          <w:b/>
          <w:sz w:val="26"/>
        </w:rPr>
        <w:t xml:space="preserve">spójność krawędziowa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jest równa </w:t>
      </w:r>
      <w:r>
        <w:rPr>
          <w:b/>
          <w:sz w:val="26"/>
        </w:rPr>
        <w:t>maksymalnej</w:t>
      </w:r>
      <w:r>
        <w:rPr>
          <w:sz w:val="26"/>
        </w:rPr>
        <w:t xml:space="preserve"> liczbie dróg krawędziowo rozłącznych.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8026400" cy="194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Mówi o tym </w:t>
      </w:r>
      <w:r>
        <w:rPr>
          <w:b/>
          <w:sz w:val="26"/>
          <w:u w:val="single"/>
        </w:rPr>
        <w:t>Twierdzenie MENGERA w wersji krawędziowej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zyli z wniosku wynika, iż nasz graf jest 3-spójny krawędziowo, ponieważ posiada 3 drogi krawędziowo rozłączne, ale jest również 2-spójny i 1-spójny, bo jak podaje definicja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4870450" cy="461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91440</wp:posOffset>
                </wp:positionV>
                <wp:extent cx="297561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2"/>
                              </w:rPr>
                              <w:t>przykładowy graf do naszego zad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8.4pt;mso-wrap-distance-left:9.05pt;mso-wrap-distance-right:9.05pt;mso-wrap-distance-top:0pt;mso-wrap-distance-bottom:0pt;margin-top:7.2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2"/>
                        </w:rPr>
                        <w:t>przykładowy graf do naszego za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114935</wp:posOffset>
                </wp:positionV>
                <wp:extent cx="180340" cy="180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5pt;margin-top:9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0</wp:posOffset>
                </wp:positionH>
                <wp:positionV relativeFrom="paragraph">
                  <wp:posOffset>15240</wp:posOffset>
                </wp:positionV>
                <wp:extent cx="118110" cy="1713230"/>
                <wp:effectExtent l="14605" t="1270" r="146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1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.2pt" to="522.75pt,13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1450</wp:posOffset>
                </wp:positionH>
                <wp:positionV relativeFrom="paragraph">
                  <wp:posOffset>15240</wp:posOffset>
                </wp:positionV>
                <wp:extent cx="929640" cy="991870"/>
                <wp:effectExtent l="1079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9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.2pt" to="586.65pt,79.2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15240</wp:posOffset>
                </wp:positionV>
                <wp:extent cx="693420" cy="991870"/>
                <wp:effectExtent l="12065" t="8255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99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1.2pt" to="513.6pt,79.25pt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9390</wp:posOffset>
                </wp:positionH>
                <wp:positionV relativeFrom="paragraph">
                  <wp:posOffset>24765</wp:posOffset>
                </wp:positionV>
                <wp:extent cx="1172210" cy="360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en wierzchoł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1.95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en wierzchoł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1450</wp:posOffset>
                </wp:positionH>
                <wp:positionV relativeFrom="paragraph">
                  <wp:posOffset>1448435</wp:posOffset>
                </wp:positionV>
                <wp:extent cx="180340" cy="180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pt;margin-top:114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7860</wp:posOffset>
                </wp:positionH>
                <wp:positionV relativeFrom="paragraph">
                  <wp:posOffset>727075</wp:posOffset>
                </wp:positionV>
                <wp:extent cx="180340" cy="180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8pt;margin-top:5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0</wp:posOffset>
                </wp:positionH>
                <wp:positionV relativeFrom="paragraph">
                  <wp:posOffset>727075</wp:posOffset>
                </wp:positionV>
                <wp:extent cx="180340" cy="180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5pt;margin-top:5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8030</wp:posOffset>
                </wp:positionH>
                <wp:positionV relativeFrom="paragraph">
                  <wp:posOffset>817245</wp:posOffset>
                </wp:positionV>
                <wp:extent cx="1442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64.35pt" to="572.4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935</wp:posOffset>
                </wp:positionH>
                <wp:positionV relativeFrom="paragraph">
                  <wp:posOffset>907415</wp:posOffset>
                </wp:positionV>
                <wp:extent cx="721360" cy="631190"/>
                <wp:effectExtent l="9525" t="10795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71.45pt" to="515.8pt,121.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9560</wp:posOffset>
                </wp:positionH>
                <wp:positionV relativeFrom="paragraph">
                  <wp:posOffset>817245</wp:posOffset>
                </wp:positionV>
                <wp:extent cx="811530" cy="721360"/>
                <wp:effectExtent l="9525" t="1079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64.35pt" to="586.65pt,121.1pt" stroked="t" o:allowincell="f" style="position:absolute;flip:x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1790</wp:posOffset>
                </wp:positionH>
                <wp:positionV relativeFrom="paragraph">
                  <wp:posOffset>1448435</wp:posOffset>
                </wp:positionV>
                <wp:extent cx="1172210" cy="360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gi wierzchoł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114.05pt;mso-position-vertical-relative:text;margin-left:5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gi wierzchoł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01:00Z</dcterms:created>
  <dc:creator>Tomasz Druzd</dc:creator>
  <dc:description/>
  <dc:language>en-US</dc:language>
  <cp:lastModifiedBy>Tomasz Druzd</cp:lastModifiedBy>
  <dcterms:modified xsi:type="dcterms:W3CDTF">2004-02-04T13:35:00Z</dcterms:modified>
  <cp:revision>11</cp:revision>
  <dc:subject/>
  <dc:title>Zad</dc:title>
</cp:coreProperties>
</file>