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/>
        </w:rPr>
        <w:t>Zestaw „Zdanka” (z 31.01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/>
        </w:rPr>
        <w:t>Zadanie nr 6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d(1)=4, d(2)=4, d(3)= 3, d(4)=3, d(5)=4, d(6)=4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Rozwiązanie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/>
        </w:rPr>
        <w:t>Twierdzenie Eulera</w:t>
      </w: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 xml:space="preserve"> (1736):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 xml:space="preserve">Graf spójny G ma cykl Eulera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/>
        </w:rPr>
        <w:t>wtedy i tylko wtedy</w:t>
      </w: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, gdy stopień każdego wierzchołka jest parzysty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Nasz graf nie posiada cykli Eulera, ponieważ posiada wierzchołki o nieparzystych stopniach (np. d(3)=3 )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/>
        </w:rPr>
        <w:t>Wniosek</w:t>
      </w: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: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 xml:space="preserve">Graf spójny mający dokładnie dwa wierzchołki stopnia nieparzystego, ma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/>
        </w:rPr>
        <w:t>drogę Eulera</w:t>
      </w: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 xml:space="preserve">I u nas tak właśnie jest. Nasz graf posiada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/>
        </w:rPr>
        <w:t>drogę Eulera</w:t>
      </w: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, ponieważ ma dokładnie dwa wierzchołki stopnia nieparzystego: d(3) i d(4)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/ / * * * * * * * * * * * * * * * * * * * * * * * *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/>
        </w:rPr>
        <w:t>Zadanie nr 7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d(1)=6, d(2)=6, d(3)=3, d(4)=4, d(5)=4, d(6)=5, d(7)=4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Rozwiązanie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 xml:space="preserve">Czyli suma d(i) =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/>
        </w:rPr>
        <w:t>32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Liczbę krawędzi wyliczamy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2 |E| = 32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 xml:space="preserve">a więc |E| =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/>
        </w:rPr>
        <w:t>16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No i sprawdzamy: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/>
        </w:rPr>
        <w:t>TWIERDZENIE DIRACA</w:t>
      </w: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Jeśli graf ma n&gt;=3 wierzchołków i d(v)&gt;= n / 2 dla każdego wierzchołka, to graf ten jest hamiltonowski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U nas n=7, ale stopień nie każdego wierzchołka jest większy od 3,5 (bo n / 2 = 7 / 2). Stopień d(3)=3. A więc TWIERDZENIE DIRACA nie jest u nas spełnion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/>
        </w:rPr>
        <w:t>TWIERDZENIE „o liczbie krawędzi”</w:t>
      </w: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Jeśli graf ma n&gt;=3 wierzchołków i co najmniej [((n-1)(n-2)) / 2] + 2 krawędzi, to jest hamiltonowski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 xml:space="preserve">U nas wierzchołków jest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 xml:space="preserve"> &gt; 3, ale krawędzi powinno być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[((n-1)(n-2)) / 2] + 2 = [((7-1)(7-2)) / 2] + 2 = (30 / 2) +2 = 17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A w naszym grafie jest 16. A więc ten warunek również jest niespełniony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/>
        </w:rPr>
        <w:t>TWIERDZENIE ORE’go</w:t>
      </w: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Graf o n wierzchołkach dla n &gt;= 3, w którym d(v)+d(w) &gt;= n dla każdej pary wierzchołków v i w nie połączonych krawędzią, jest hamiltonowski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d(6) + d(3) = 5+3=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/>
        </w:rPr>
        <w:t>8</w:t>
      </w: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 xml:space="preserve"> &gt; 7 TAK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d(4) + d(3) = 4+3=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 xml:space="preserve"> = 7 TAK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d(4) + d(5) = 4+4=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/>
        </w:rPr>
        <w:t>8</w:t>
      </w: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 xml:space="preserve"> &gt; 7 TAK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d(3) + d(7) = 3+4=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 xml:space="preserve"> = 7 TAK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d(5) + d(7) = 4+4=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/>
        </w:rPr>
        <w:t>8</w:t>
      </w: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 xml:space="preserve"> &gt; 7 TAK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 xml:space="preserve">U nas warunek Ore’go jest spełniony, a więc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pl-PL"/>
        </w:rPr>
        <w:t>graf jest hamiltonowski</w:t>
      </w: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/>
        </w:rPr>
        <w:t>// * * * * * * * *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16:00Z</dcterms:created>
  <dc:creator>Tomasz Druzd</dc:creator>
  <dc:description/>
  <dc:language>en-US</dc:language>
  <cp:lastModifiedBy>Tomasz Druzd</cp:lastModifiedBy>
  <cp:lastPrinted>2113-01-01T00:00:00Z</cp:lastPrinted>
  <dcterms:modified xsi:type="dcterms:W3CDTF">2004-02-06T11:48:00Z</dcterms:modified>
  <cp:revision>3</cp:revision>
  <dc:subject/>
  <dc:title>Zestaw „Zdanka” (z 31</dc:title>
</cp:coreProperties>
</file>