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Zad.11</w:t>
      </w:r>
    </w:p>
    <w:p>
      <w:pPr>
        <w:pStyle w:val="Normal"/>
        <w:rPr>
          <w:sz w:val="26"/>
        </w:rPr>
      </w:pPr>
      <w:r>
        <w:rPr>
          <w:sz w:val="26"/>
        </w:rPr>
        <w:t>W pewnym grafie o 15 wierzchołkach maksymalna moc skojarzenia wynosi 6. Ile wynosi minimalna moc pokrycia krawędziowego w tym grafie?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Czy może w nim istnieć wewnętrznie stabilny zbiór wierzchołków o mocy 8? Odpowiedź uzasadnij przytaczając odpowiednie twierdzenia ?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(5pkt)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Rozwiązanie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b/>
          <w:sz w:val="26"/>
        </w:rPr>
        <w:t>Maksymalna moc skojarzenia</w:t>
      </w:r>
      <w:r>
        <w:rPr>
          <w:sz w:val="26"/>
        </w:rPr>
        <w:t xml:space="preserve"> (czyli maksymalna liczba krawędzi niezależnych w grafie):</w:t>
      </w:r>
    </w:p>
    <w:p>
      <w:pPr>
        <w:pStyle w:val="Normal"/>
        <w:rPr>
          <w:b/>
          <w:b/>
          <w:sz w:val="26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b/>
          <w:sz w:val="26"/>
        </w:rPr>
        <w:t>Minimalna moc pokrycia krawędziowego</w:t>
      </w:r>
      <w:r>
        <w:rPr>
          <w:sz w:val="26"/>
        </w:rPr>
        <w:t xml:space="preserve"> (czyli minimalna liczba krawędzi pokrywających wszystkie wierzchołki grafu):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  <w:t>korzystamy tu z</w:t>
      </w:r>
    </w:p>
    <w:p>
      <w:pPr>
        <w:pStyle w:val="Normal"/>
        <w:rPr/>
      </w:pPr>
      <w:r>
        <w:rPr>
          <w:b/>
          <w:sz w:val="26"/>
          <w:u w:val="single"/>
        </w:rPr>
        <w:t>Twierdzenia Gallai</w:t>
      </w:r>
      <w:r>
        <w:rPr>
          <w:sz w:val="26"/>
        </w:rPr>
        <w:t xml:space="preserve"> (1959):</w:t>
      </w:r>
    </w:p>
    <w:p>
      <w:pPr>
        <w:pStyle w:val="Normal"/>
        <w:rPr>
          <w:sz w:val="26"/>
        </w:rPr>
      </w:pPr>
      <w:r>
        <w:rPr>
          <w:sz w:val="26"/>
        </w:rPr>
        <w:t>Jeśli graf G=(V,E) jest grafem bez wierzchołków izolowanych, to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|</m:t>
          </m:r>
        </m:oMath>
      </m:oMathPara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sz w:val="26"/>
        </w:rPr>
        <w:t xml:space="preserve">Czy może w nim istnieć </w:t>
      </w:r>
      <w:r>
        <w:rPr>
          <w:b/>
          <w:sz w:val="26"/>
        </w:rPr>
        <w:t>wewnętrznie stabilny zbiór wierzchołków</w:t>
      </w:r>
      <w:r>
        <w:rPr>
          <w:sz w:val="26"/>
        </w:rPr>
        <w:t xml:space="preserve"> o mocy 8?</w:t>
      </w:r>
    </w:p>
    <w:p>
      <w:pPr>
        <w:pStyle w:val="Normal"/>
        <w:rPr/>
      </w:pPr>
      <w:r>
        <w:rPr>
          <w:sz w:val="26"/>
        </w:rPr>
        <w:t xml:space="preserve">Zgodnie z </w:t>
      </w:r>
      <w:r>
        <w:rPr>
          <w:b/>
          <w:sz w:val="26"/>
          <w:u w:val="single"/>
        </w:rPr>
        <w:t>Twierdzeniem Gallai</w:t>
      </w:r>
      <w:r>
        <w:rPr>
          <w:sz w:val="26"/>
        </w:rPr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- maksymalna liczba wierzchołków niezależnych w grafie G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sz w:val="26"/>
        </w:rPr>
        <w:t xml:space="preserve">Czyli u nas, aby 8 mieściło się w </w:t>
      </w:r>
      <w:r>
        <w:rPr>
          <w:b/>
          <w:sz w:val="26"/>
        </w:rPr>
        <w:t>zbiorze wewnętrznie stabilnym</w:t>
      </w:r>
      <w:r>
        <w:rPr>
          <w:sz w:val="26"/>
        </w:rPr>
        <w:t xml:space="preserve">, musimy posłużyć się właśnie </w:t>
      </w:r>
      <w:r>
        <w:rPr>
          <w:b/>
          <w:sz w:val="26"/>
        </w:rPr>
        <w:t>maksymalną liczbą wierzchołków niezależnych</w:t>
      </w:r>
      <w:r>
        <w:rPr>
          <w:sz w:val="26"/>
        </w:rPr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- minimalna liczba krawędzi pokrywających wszystkie wierzchołki grafu G (u nas z powyższych obliczeń wyszło 9);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19685</wp:posOffset>
                </wp:positionV>
                <wp:extent cx="1264285" cy="273685"/>
                <wp:effectExtent l="12700" t="8255" r="2349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64320" cy="273600"/>
                        </a:xfrm>
                        <a:custGeom>
                          <a:avLst/>
                          <a:gdLst>
                            <a:gd name="textAreaLeft" fmla="*/ 89640 w 716760"/>
                            <a:gd name="textAreaRight" fmla="*/ 627480 w 716760"/>
                            <a:gd name="textAreaTop" fmla="*/ 38880 h 155160"/>
                            <a:gd name="textAreaBottom" fmla="*/ 11664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9.55pt;margin-top:1.55pt;width:99.5pt;height:21.5pt;mso-wrap-style:none;v-text-anchor:middle;rotation:180" type="_x0000_t9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sz w:val="32"/>
        </w:rPr>
        <w:t>8 &lt; 9</w:t>
      </w:r>
      <w:r>
        <w:rPr>
          <w:sz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15875</wp:posOffset>
                </wp:positionV>
                <wp:extent cx="163131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czyli się zgadza !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35.9pt;mso-wrap-distance-left:9.05pt;mso-wrap-distance-right:9.05pt;mso-wrap-distance-top:0pt;mso-wrap-distance-bottom:0pt;margin-top:1.25pt;mso-position-vertical-relative:text;margin-left:17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</w:rPr>
                        <w:t>czyli się zgadz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/>
      </w:pPr>
      <w:r>
        <w:rPr>
          <w:sz w:val="26"/>
        </w:rPr>
        <w:t xml:space="preserve">Odp. Tak. Może istnieć </w:t>
      </w:r>
      <w:r>
        <w:rPr>
          <w:b/>
          <w:sz w:val="26"/>
        </w:rPr>
        <w:t>zbiór wewnętrznie stabilny wierzchołków</w:t>
      </w:r>
      <w:r>
        <w:rPr>
          <w:sz w:val="26"/>
        </w:rPr>
        <w:t xml:space="preserve"> o mocy 8 (co udowodniliśmy Twierdzeniem Gallai).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/>
        </w:rPr>
      </w:pPr>
      <w:r>
        <w:rPr>
          <w:rFonts w:eastAsia="Times New Roman" w:cs="Times New Roman"/>
          <w:color w:val="auto"/>
          <w:sz w:val="26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/>
        </w:rPr>
      </w:pPr>
      <w:r>
        <w:rPr>
          <w:rFonts w:eastAsia="Times New Roman" w:cs="Times New Roman"/>
          <w:color w:val="auto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5:55:00Z</dcterms:created>
  <dc:creator>Tomasz Druzd</dc:creator>
  <dc:description/>
  <dc:language>en-US</dc:language>
  <cp:lastModifiedBy>Tomasz Druzd</cp:lastModifiedBy>
  <cp:lastPrinted>2006-06-21T16:24:00Z</cp:lastPrinted>
  <dcterms:modified xsi:type="dcterms:W3CDTF">2004-02-04T16:05:00Z</dcterms:modified>
  <cp:revision>6</cp:revision>
  <dc:subject/>
  <dc:title>Zad</dc:title>
</cp:coreProperties>
</file>