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GRAFY I SIECI.    Zadania domowe  2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 grafu o podanej macierzy sąsiedztwa sprawdź czy a) jest on eulerowski (semieulerowski)  b) spelnia warunki Ore’a, Diraca i krawedziowy na istnienie cyklu Hamiltona  c) czy jest hamilton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50800</wp:posOffset>
                </wp:positionV>
                <wp:extent cx="91440" cy="11887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4.75pt;margin-top:4pt;width:7.15pt;height:9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50800</wp:posOffset>
                </wp:positionV>
                <wp:extent cx="91440" cy="118872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8.35pt;margin-top:4pt;width:7.15pt;height:93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0  0  1  0  1  0 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0  0  0  1  0  1  1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 =</w:t>
        <w:tab/>
        <w:t>1  0  0  1  1  1  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0  1  1  0  0  0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 0  1  0  0  0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0  1  1  0  0  0 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  1  0  0  0  0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Dla jakich n graf pełny K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jest eulerowski, semi-eulerowski, hamiltonowsk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3.</w:t>
        <w:tab/>
        <w:t>Czy podane grafy dwudzielne pełne są eulerowskie, semi-eulerowskie, hamiltonowsk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2,5</w:t>
      </w:r>
      <w:r>
        <w:rPr>
          <w:sz w:val="24"/>
        </w:rPr>
        <w:t xml:space="preserve"> ;</w:t>
        <w:tab/>
        <w:t>K</w:t>
      </w:r>
      <w:r>
        <w:rPr>
          <w:sz w:val="24"/>
          <w:vertAlign w:val="subscript"/>
        </w:rPr>
        <w:t>3,5</w:t>
      </w:r>
      <w:r>
        <w:rPr>
          <w:sz w:val="24"/>
        </w:rPr>
        <w:t xml:space="preserve"> ;</w:t>
        <w:tab/>
        <w:tab/>
        <w:t>K</w:t>
      </w:r>
      <w:r>
        <w:rPr>
          <w:sz w:val="24"/>
          <w:vertAlign w:val="subscript"/>
        </w:rPr>
        <w:t>4,4</w:t>
      </w:r>
      <w:r>
        <w:rPr>
          <w:sz w:val="24"/>
        </w:rPr>
        <w:t xml:space="preserve"> ;</w:t>
        <w:tab/>
        <w:tab/>
        <w:t>K</w:t>
      </w:r>
      <w:r>
        <w:rPr>
          <w:sz w:val="24"/>
          <w:vertAlign w:val="subscript"/>
        </w:rPr>
        <w:t>5,5</w:t>
      </w:r>
      <w:r>
        <w:rPr>
          <w:sz w:val="24"/>
        </w:rPr>
        <w:t xml:space="preserve">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tóre z podanych grafów są planar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ch G będzie grafem spójnym o 7 wierzchołkach, w którym każdy wierzchołek ma taki sam stopień (większy od zera). Wykaż, że jest to graf eulerow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dowodnij, ze graf o 6 wierzcholkach i 12 krwedziach jest Eulerows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  <w:t>6.</w:t>
        <w:tab/>
        <w:t>Czy podane grafy są eulerowskie, semi-eulerowskie, hamiltonowskie: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47625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zy drzewo moze byc grafem a) Eulerowskim,   b) semieulerowskim (jesli tak, to pod jakim warunkiem – uzasadnij na przykladac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zy graf skierowany, ktorego graf  pochodny jest Eulerowski musi byc Eulerowski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la podanego grafu sprawdz warunki Ore’, Diraca i krawedziowy na istnienie cyklu Hamiltona i ewentualnie podaj taki cykl przez podanie ciagu wierzcholkow: Zaznacz drogę (ew. cykl) Eulera (o ile istnieje)</w:t>
      </w:r>
      <w:r>
        <w:rPr>
          <w:sz w:val="24"/>
          <w:lang w:val="en-US"/>
        </w:rPr>
        <w:t xml:space="preserve">: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714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95pt;margin-top:13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87630</wp:posOffset>
                </wp:positionV>
                <wp:extent cx="1188720" cy="1828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6.9pt" to="209.9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2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95pt;margin-top: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7pt;margin-top:0.3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95250</wp:posOffset>
                </wp:positionV>
                <wp:extent cx="2468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5pt" to="310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95250</wp:posOffset>
                </wp:positionV>
                <wp:extent cx="1645920" cy="64008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5pt" to="245.9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3810</wp:posOffset>
                </wp:positionV>
                <wp:extent cx="457200" cy="6400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0.3pt" to="217.1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3810</wp:posOffset>
                </wp:positionV>
                <wp:extent cx="1097280" cy="3657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.3pt" to="310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3810</wp:posOffset>
                </wp:positionV>
                <wp:extent cx="1645920" cy="36576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3pt" to="209.9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0445</wp:posOffset>
                </wp:positionH>
                <wp:positionV relativeFrom="paragraph">
                  <wp:posOffset>95250</wp:posOffset>
                </wp:positionV>
                <wp:extent cx="2926080" cy="3657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.5pt" to="310.7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1</w:t>
        <w:tab/>
        <w:tab/>
        <w:tab/>
        <w:tab/>
        <w:tab/>
        <w:tab/>
        <w:t>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11430</wp:posOffset>
                </wp:positionV>
                <wp:extent cx="274320" cy="18288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9pt" to="101.9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11430</wp:posOffset>
                </wp:positionV>
                <wp:extent cx="1554480" cy="54864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9pt" to="310.7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11430</wp:posOffset>
                </wp:positionV>
                <wp:extent cx="640080" cy="54864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0.9pt" to="310.7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8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75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110490</wp:posOffset>
                </wp:positionV>
                <wp:extent cx="2926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8.7pt" to="310.7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6445</wp:posOffset>
                </wp:positionH>
                <wp:positionV relativeFrom="paragraph">
                  <wp:posOffset>110490</wp:posOffset>
                </wp:positionV>
                <wp:extent cx="640080" cy="27432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8.7pt" to="310.7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7</w:t>
        <w:tab/>
        <w:tab/>
        <w:tab/>
        <w:tab/>
        <w:tab/>
        <w:tab/>
        <w:tab/>
        <w:t>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5pt;margin-top:11.3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8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  <w:tab/>
        <w:tab/>
        <w:tab/>
        <w:t>6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0.  Dla poniższych grafow znajdz drzewo rozpinajace metoda a) przeszukiwania wgłąb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b) przeszukiwania wszerz.</w:t>
      </w:r>
      <w:bookmarkStart w:id="0" w:name="_1172388832"/>
      <w:bookmarkEnd w:id="0"/>
      <w:r>
        <w:rPr/>
        <w:object w:dxaOrig="7485" w:dyaOrig="1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6pt;height:83.95pt" filled="f" o:ole="">
            <v:imagedata r:id="rId4" o:title=""/>
          </v:shape>
          <o:OLEObject Type="Embed" ProgID="" ShapeID="ole_rId3" DrawAspect="Content" ObjectID="_753067677" r:id="rId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54:00Z</dcterms:created>
  <dc:creator>Pysiak</dc:creator>
  <dc:description/>
  <dc:language>en-US</dc:language>
  <cp:lastModifiedBy>Pysiak</cp:lastModifiedBy>
  <dcterms:modified xsi:type="dcterms:W3CDTF">2005-04-05T08:41:00Z</dcterms:modified>
  <cp:revision>6</cp:revision>
  <dc:subject/>
  <dc:title>GRAFY I SIECI</dc:title>
</cp:coreProperties>
</file>