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GRAFY I SIECI.    Zadania domowe 1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ech  X = { 2, 3, 4, 5, 6, 7 }.</w:t>
      </w:r>
    </w:p>
    <w:p>
      <w:pPr>
        <w:pStyle w:val="Normal"/>
        <w:ind w:left="360" w:hanging="0"/>
        <w:rPr/>
      </w:pPr>
      <w:r>
        <w:rPr>
          <w:sz w:val="24"/>
        </w:rPr>
        <w:t xml:space="preserve">W zbiorze X wprowadzamy relację x R y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y mod x = 1. Dla zbioru X i relacji określonej powyżej podaj macierz sąsiedztwa grafu (skierowanego) tej relacji. Podaj stopnie wierzchołków i sprawdź lemat o sumie stopni wierzchołków. Następnie wyznacz graf pochodny, przez podanie jego macierzy sąsiedztwa. Także podaj stopnie wierzchołków i sprawdź lemat o sumie stopni dla grafu pochod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Niech</w:t>
        <w:tab/>
        <w:t xml:space="preserve">M = </w:t>
      </w:r>
    </w:p>
    <w:p>
      <w:pPr>
        <w:pStyle w:val="Normal"/>
        <w:ind w:left="708" w:hanging="0"/>
        <w:rPr/>
      </w:pPr>
      <w:r>
        <w:rPr>
          <w:sz w:val="24"/>
        </w:rPr>
        <w:t xml:space="preserve">będzie macierzą sąsiedztwa grafu skierowanego (G, A). Oblicz stopnie wierzchołków i sprawdź twierdzenie o ich sumie. Czy graf ten jest silnie spójny? Odpowiedz bez rysowania. Wyznacz graf pochodny tego grafu i jego macierz sąsiedztwa. Czy graf pochodny jest spójny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rysuj graf (nieskierowany) o czterech wierzchołkach, który jest izomorficzny ze swoim grafem dopełniającym. Opisz oba grafy macierzami incydenc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rysuj graf (nieskierowany) o czterech wierzchołkach, który jest izomorficzny ze swoim grafem krawędziowym. Opisz oba grafy macierzami incyden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arysuj graf krawędziowy grafu K</w:t>
      </w:r>
      <w:r>
        <w:rPr>
          <w:sz w:val="24"/>
          <w:vertAlign w:val="subscript"/>
        </w:rPr>
        <w:t>4,1</w:t>
      </w:r>
      <w:r>
        <w:rPr>
          <w:sz w:val="24"/>
        </w:rPr>
        <w:t xml:space="preserve">. Czy jest to graf dwudzielny, czy jest planarny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zy poniższe grafy są izomorficzn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50800</wp:posOffset>
                </wp:positionV>
                <wp:extent cx="365760" cy="2743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3405</wp:posOffset>
                </wp:positionH>
                <wp:positionV relativeFrom="paragraph">
                  <wp:posOffset>50800</wp:posOffset>
                </wp:positionV>
                <wp:extent cx="36576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2125</wp:posOffset>
                </wp:positionH>
                <wp:positionV relativeFrom="paragraph">
                  <wp:posOffset>50800</wp:posOffset>
                </wp:positionV>
                <wp:extent cx="3657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pt;mso-position-vertical-relative:text;margin-left:2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3725</wp:posOffset>
                </wp:positionH>
                <wp:positionV relativeFrom="paragraph">
                  <wp:posOffset>50800</wp:posOffset>
                </wp:positionV>
                <wp:extent cx="3657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5842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5pt;margin-top:4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5842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5pt;margin-top:4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7565</wp:posOffset>
                </wp:positionH>
                <wp:positionV relativeFrom="paragraph">
                  <wp:posOffset>14986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1.8pt" to="137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7565</wp:posOffset>
                </wp:positionH>
                <wp:positionV relativeFrom="paragraph">
                  <wp:posOffset>149860</wp:posOffset>
                </wp:positionV>
                <wp:extent cx="365760" cy="27432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1.8pt" to="94.7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5005</wp:posOffset>
                </wp:positionH>
                <wp:positionV relativeFrom="paragraph">
                  <wp:posOffset>5842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5pt;margin-top:4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2285</wp:posOffset>
                </wp:positionH>
                <wp:positionV relativeFrom="paragraph">
                  <wp:posOffset>5842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5pt;margin-top:4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3725</wp:posOffset>
                </wp:positionH>
                <wp:positionV relativeFrom="paragraph">
                  <wp:posOffset>241300</wp:posOffset>
                </wp:positionV>
                <wp:extent cx="0" cy="548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9pt" to="346.75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7885</wp:posOffset>
                </wp:positionH>
                <wp:positionV relativeFrom="paragraph">
                  <wp:posOffset>149860</wp:posOffset>
                </wp:positionV>
                <wp:extent cx="914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1.8pt" to="339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125</wp:posOffset>
                </wp:positionH>
                <wp:positionV relativeFrom="paragraph">
                  <wp:posOffset>66040</wp:posOffset>
                </wp:positionV>
                <wp:extent cx="0" cy="5486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5.2pt" to="58.7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3405</wp:posOffset>
                </wp:positionH>
                <wp:positionV relativeFrom="paragraph">
                  <wp:posOffset>66040</wp:posOffset>
                </wp:positionV>
                <wp:extent cx="0" cy="5486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5.2pt" to="145.1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3645</wp:posOffset>
                </wp:positionH>
                <wp:positionV relativeFrom="paragraph">
                  <wp:posOffset>24892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5pt;margin-top:1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6445</wp:posOffset>
                </wp:positionH>
                <wp:positionV relativeFrom="paragraph">
                  <wp:posOffset>66040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5.2pt" to="260.3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7885</wp:posOffset>
                </wp:positionH>
                <wp:positionV relativeFrom="paragraph">
                  <wp:posOffset>-25400</wp:posOffset>
                </wp:positionV>
                <wp:extent cx="365760" cy="27432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-2pt" to="296.3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6525</wp:posOffset>
                </wp:positionH>
                <wp:positionV relativeFrom="paragraph">
                  <wp:posOffset>66040</wp:posOffset>
                </wp:positionV>
                <wp:extent cx="365760" cy="18288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5.2pt" to="339.5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765</wp:posOffset>
                </wp:positionH>
                <wp:positionV relativeFrom="paragraph">
                  <wp:posOffset>66040</wp:posOffset>
                </wp:positionV>
                <wp:extent cx="274320" cy="2743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2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2205</wp:posOffset>
                </wp:positionH>
                <wp:positionV relativeFrom="paragraph">
                  <wp:posOffset>66040</wp:posOffset>
                </wp:positionV>
                <wp:extent cx="274320" cy="2743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2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32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7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6205</wp:posOffset>
                </wp:positionH>
                <wp:positionV relativeFrom="paragraph">
                  <wp:posOffset>81280</wp:posOffset>
                </wp:positionV>
                <wp:extent cx="365760" cy="18288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6.4pt" to="137.9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245</wp:posOffset>
                </wp:positionH>
                <wp:positionV relativeFrom="paragraph">
                  <wp:posOffset>81280</wp:posOffset>
                </wp:positionV>
                <wp:extent cx="365760" cy="2743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4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3405</wp:posOffset>
                </wp:positionH>
                <wp:positionV relativeFrom="paragraph">
                  <wp:posOffset>81280</wp:posOffset>
                </wp:positionV>
                <wp:extent cx="365760" cy="2743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4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3565</wp:posOffset>
                </wp:positionH>
                <wp:positionV relativeFrom="paragraph">
                  <wp:posOffset>81280</wp:posOffset>
                </wp:positionV>
                <wp:extent cx="365760" cy="2743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4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3725</wp:posOffset>
                </wp:positionH>
                <wp:positionV relativeFrom="paragraph">
                  <wp:posOffset>81280</wp:posOffset>
                </wp:positionV>
                <wp:extent cx="365760" cy="2743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4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5pt;margin-top: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965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5pt;margin-top: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4.2pt" to="137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5005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5pt;margin-top: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2285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5pt;margin-top: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7885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4.2pt" to="339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la grafu o podanej macierzy sąsiedztwa sprawdź czy jest on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ójn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wudziel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3325</wp:posOffset>
                </wp:positionH>
                <wp:positionV relativeFrom="paragraph">
                  <wp:posOffset>50800</wp:posOffset>
                </wp:positionV>
                <wp:extent cx="91440" cy="1188720"/>
                <wp:effectExtent l="508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28080 h 673920"/>
                            <a:gd name="textAreaBottom" fmla="*/ 6458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4.75pt;margin-top:4pt;width:7.15pt;height:93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2045</wp:posOffset>
                </wp:positionH>
                <wp:positionV relativeFrom="paragraph">
                  <wp:posOffset>50800</wp:posOffset>
                </wp:positionV>
                <wp:extent cx="91440" cy="1188720"/>
                <wp:effectExtent l="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28080 h 673920"/>
                            <a:gd name="textAreaBottom" fmla="*/ 6458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8.35pt;margin-top:4pt;width:7.15pt;height:93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0  0  1  0  1  0 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0  0  0  1  0  1  1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 =</w:t>
        <w:tab/>
        <w:t>1  0  0  1  1  1  0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>0  1  1  0  0  0  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  0  1  0  0  0  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  1  1  0  0  0  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  1  0  0  0  0 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le jest drzew o pięciu wierzchołkach {1, 2, 3, 4, 5} mających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ierzchołek stopnia 4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ierzchołek stopnia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any jest graf spójny o trzech wierzchołkach stopnia 4 i ośmiu wierzchołkach stopnia 1. Czy graf ten jest drzewem? Czy jest dwudzielny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rysuj graf o 8 wierzchołkach i 5 składowych spójnych, który ma maksymalną ilość krawędz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rysuj graf o 8 wierzchołkach i 2 składowych spójnych, w którym stopnie wierzchołków wynoszą: 1, 1, 2, 1, 1, 1, 2, 1 albo uzasadnij, że taki graf nie istnie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e składowych spójnych może mieć graf o n = 7 wierzchołkach i m = 6 krawędziac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daj przykład grafu o dwóch składowych spójnych, sześciu wierzchołkach i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terech krawędzia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ziesięciu krawędzi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zy poniższe grafy są planarn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_1172388832"/>
      <w:bookmarkEnd w:id="0"/>
      <w:r>
        <w:rPr/>
        <w:object w:dxaOrig="7485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6pt;height:83.95pt" filled="f" o:ole="">
            <v:imagedata r:id="rId3" o:title=""/>
          </v:shape>
          <o:OLEObject Type="Embed" ProgID="" ShapeID="ole_rId2" DrawAspect="Content" ObjectID="_1616028940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2:36:00Z</dcterms:created>
  <dc:creator>Pysiak</dc:creator>
  <dc:description/>
  <dc:language>en-US</dc:language>
  <cp:lastModifiedBy>Pysiak</cp:lastModifiedBy>
  <dcterms:modified xsi:type="dcterms:W3CDTF">2005-03-15T09:50:00Z</dcterms:modified>
  <cp:revision>3</cp:revision>
  <dc:subject/>
  <dc:title>GRAFY I SIECI</dc:title>
</cp:coreProperties>
</file>