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GRUPA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brać nazwisko, imię, rok transakcji i sumę przychodu (sumę tego co zapłacił klient) generowanego przez pracownika (z jego klientów) w latach (YYY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brać nazwisko,  imię, departament i pensję pracowników zarabiających powyżej średniej w swoim departamen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GRUPA 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rać nazwę departamentu, stanowisko, rok zatrudnienia (YYYY) i sumę płac  zatrudnionych pracowników w ramach departamentu, roku i na stanowis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rać nazwisko,  imię, stanowisko pracy i pensję pracowników zarabiających najwięcej na swoim stanowisku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58:00Z</dcterms:created>
  <dc:creator>Marek Rakowski</dc:creator>
  <dc:description/>
  <dc:language>en-US</dc:language>
  <cp:lastModifiedBy>korzen</cp:lastModifiedBy>
  <dcterms:modified xsi:type="dcterms:W3CDTF">2006-05-27T10:58:00Z</dcterms:modified>
  <cp:revision>2</cp:revision>
  <dc:subject/>
  <dc:title>GRUPA I</dc:title>
</cp:coreProperties>
</file>