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1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wybrać nazwiska, identyfikatory departamentów, płace i daty zatrudnienia pracowników, którzy zarabiają pomiędzy 1500 a 2500. Wynik posortuj wg identyfikatora departamentu, płacy malejąco oraz nazwiska rosnąco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wybrać roczną średnią płacę w zł pracowników wliczając miesięczną pensję i kwartalną premię przyjmując, że jest w USD i 1 USD to 3 zł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Wybrać osoby (EMPLOYEE last_name), które zajmują się klientami (CUSTOMER name), którzy to klienci mają zamówienia (SALES_ORDER total) na kwotę ponad 2000, wyświetlić również daty  (order_date) i kwoty tych zamówień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2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 wybrać nazwy klientów i ich miejscowości (CUSTOMER name i city), którzy mają linię kredytową (credit_limit)  pomiędzy 5000 a 10000 włącznie. Wynik posortuj wg miasta rosnąco,  nazwy  klientów rosnąco  i wielkości linii kredytowej malejąc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wybrać sumaryczną liczbę miesięcy stażu  pracowników do chwili obecnej.</w:t>
      </w:r>
    </w:p>
    <w:p>
      <w:pPr>
        <w:pStyle w:val="Normal"/>
        <w:spacing w:lineRule="auto" w:line="480"/>
        <w:rPr>
          <w:rFonts w:ascii="Courier" w:hAnsi="Courier" w:cs="Courier"/>
        </w:rPr>
      </w:pPr>
      <w:r>
        <w:rPr>
          <w:rFonts w:cs="Arial" w:ascii="Arial" w:hAnsi="Arial"/>
        </w:rPr>
        <w:t>3. Wybrać produkty (PRODUCT description), ich dzisiejsze minimalne ceny (PRICE min_price) oraz kwoty poszczególnych zamówień zamówienia (ITEM total)  gdy te zamówienia były kwotowo większe niż 1500.</w:t>
      </w: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16:00Z</dcterms:created>
  <dc:creator>Marek Rakowski</dc:creator>
  <dc:description/>
  <dc:language>en-US</dc:language>
  <cp:lastModifiedBy>mrakow</cp:lastModifiedBy>
  <dcterms:modified xsi:type="dcterms:W3CDTF">2006-05-13T11:50:00Z</dcterms:modified>
  <cp:revision>3</cp:revision>
  <dc:subject/>
  <dc:title>Grupa 1:</dc:title>
</cp:coreProperties>
</file>